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二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普通高等教育“十一五”国家级规划教材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版单位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盖章）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育部高等教育司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五年十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新编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修订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南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非指南 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指南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本    科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高职高专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基础课程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专业课程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纸    质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音像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汉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少数民族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外国语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双语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4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出版单位保证计划实施的主要条件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</w:t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教育部专家组评审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教育部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268" w:footer="1701" w:bottom="2211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56:00Z</dcterms:created>
  <dc:creator>djq</dc:creator>
  <dc:description/>
  <dc:language>en-US</dc:language>
  <cp:lastModifiedBy>djq</cp:lastModifiedBy>
  <cp:lastPrinted>2005-09-20T15:50:00Z</cp:lastPrinted>
  <dcterms:modified xsi:type="dcterms:W3CDTF">2005-10-14T06:59:00Z</dcterms:modified>
  <cp:revision>30</cp:revision>
  <dc:subject/>
  <dc:title>附件二：普通高等教育“十五”国家级规划教材</dc:title>
</cp:coreProperties>
</file>