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项目的同学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按报名网站要求提交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《本科生赴国外和港澳台地区交流学习申请审批表》等材料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并将纸质版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本科生国际教育办公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开始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工程师学院初选学生名单，交法语培训费、进行课程安排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假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校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2:00Z</dcterms:created>
  <dc:creator>User</dc:creator>
  <dc:description/>
  <cp:keywords/>
  <dc:language>en-US</dc:language>
  <cp:lastModifiedBy>CPF</cp:lastModifiedBy>
  <dcterms:modified xsi:type="dcterms:W3CDTF">2018-01-18T07:41:00Z</dcterms:modified>
  <cp:revision>11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