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国图卢兹第一大学攻读硕士学位项目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898"/>
        <w:gridCol w:w="5135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国图卢兹第一大学攻读硕士学位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本科生国际教育办公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中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心教学楼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3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房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注：《本科生赴国外和港澳台地区交流学习申请审批表》不需要专业责任教授和教学副院长签字，填写好相关内容后在系统中上传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PD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版即可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开始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往法国图卢兹第一大学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一大对学生进行初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第一大学的教授来中国大学对学生进行面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预订学生公寓，获得法国图卢兹第一大学信息学院的预科通知书，硕士预录取通知书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图卢兹一大硕士项目预科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APC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66" w:hanging="266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图卢兹一大硕士阶段学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User</dc:creator>
  <dc:description/>
  <cp:keywords/>
  <dc:language>en-US</dc:language>
  <cp:lastModifiedBy>Fangping</cp:lastModifiedBy>
  <dcterms:modified xsi:type="dcterms:W3CDTF">2018-01-17T03:15:00Z</dcterms:modified>
  <cp:revision>7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