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科研</w:t>
      </w:r>
      <w:r>
        <w:rPr/>
        <w:t>产品档案归档范围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080"/>
        <w:gridCol w:w="2160"/>
      </w:tblGrid>
      <w:tr>
        <w:trPr>
          <w:trHeight w:val="567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P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销售管理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归  档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归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归档原因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用户清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销售合同、协议书、重要洽谈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户反馈的产品技术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说明书、宣传品、广告样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用户交验协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CP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产品计划准备阶段材料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归  档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归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归档原因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务书、调查材料、方案论证材料、技术协议与委托书、发展建议书、上级批示批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CP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>产品生产设计（研制）阶段材料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归  档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归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归档原因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总体方案设计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产品全套设计图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技术设计说明书、计算手稿、实验数据和实验记录及分析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通用件、标准件、外购件、外协件明细表、图样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阶段性技术总结、产品设计工作总结、设计定型报告及批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产品说明书、技术条件、标准、产品证明书等（产品制造与验收规范、标准化大纲及标准化审查报告、质量和可靠性报告、关重特性分析报告、经济性分析报告、使用维护说明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软件文件（含计算机程序、框图及说明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CP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产品生产试制与鉴定阶段材料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归  档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归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归档原因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试验大纲、试验记录及试验工作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鉴定大纲、产品鉴定证书、产品证明书、产品合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试验规程和记录、样机底片、照片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得奖材料、专利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论文、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各种审查意见、评审报告、审查报告，研制工作协调会及评审会会议纪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CP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产品生产阶段材料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归  档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归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归档原因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生产任务书及上级有关指示文件、生产方案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全套工艺定型图纸、技术条件说明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工艺说明书、工艺规程、工艺路线、工艺实验记录、分析和鉴定材料等全部工艺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材料定额和代用单，工时定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生产定型报告及批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重大质量事故分析，重要联度会议纪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各种更改单及技术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生产工作总结报告、技术工作总结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以上归档材料要求原件</w:t>
      </w:r>
      <w:r>
        <w:rPr>
          <w:rFonts w:eastAsia="Times New Roman"/>
        </w:rPr>
        <w:t xml:space="preserve">                                        </w:t>
      </w:r>
      <w:r>
        <w:rPr/>
        <w:t>北京理工大学档案馆：</w:t>
      </w:r>
      <w:r>
        <w:rPr/>
        <w:t>68914543</w:t>
      </w:r>
    </w:p>
    <w:sectPr>
      <w:type w:val="nextPage"/>
      <w:pgSz w:w="11906" w:h="16838"/>
      <w:pgMar w:left="900" w:right="92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0-05-22T03:03:00Z</dcterms:created>
  <dc:creator>pc</dc:creator>
  <dc:description/>
  <cp:keywords/>
  <dc:language>en-US</dc:language>
  <cp:lastModifiedBy>weili</cp:lastModifiedBy>
  <cp:lastPrinted>2080-05-22T15:46:00Z</cp:lastPrinted>
  <dcterms:modified xsi:type="dcterms:W3CDTF">2080-05-22T07:49:00Z</dcterms:modified>
  <cp:revision>4</cp:revision>
  <dc:subject/>
  <dc:title>产品生产档案归档范围</dc:title>
</cp:coreProperties>
</file>