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理工大学国际教育交流与合作教材专著建设计划项目编写大纲、样章的要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编写大纲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 “</w:t>
      </w:r>
      <w:r>
        <w:rPr>
          <w:rFonts w:ascii="仿宋_GB2312" w:hAnsi="仿宋_GB2312" w:eastAsia="仿宋_GB2312"/>
          <w:sz w:val="30"/>
        </w:rPr>
        <w:t>编写大纲”应包括教材的“内容提要” 、“目录”等。其中，“内容提要”要体现编写宗旨、主要内容、本书特色和适用对象等，字数不限；“目录”应层次分明，包括：一级（章题）、二级（节题）和三级（小节题）标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 “</w:t>
      </w:r>
      <w:r>
        <w:rPr>
          <w:rFonts w:ascii="仿宋_GB2312" w:hAnsi="仿宋_GB2312" w:eastAsia="仿宋_GB2312"/>
          <w:sz w:val="30"/>
        </w:rPr>
        <w:t>内容提要”要求全文四号宋体。“目录”首行是书名，三号黑体，居中；一级标题（章题），四号黑体，左顶格；二级标题（节题），五号黑体，缩进二字；三级标题（小节题），五号宋体，缩进四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样  章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“</w:t>
      </w:r>
      <w:r>
        <w:rPr>
          <w:rFonts w:ascii="仿宋_GB2312" w:hAnsi="仿宋_GB2312" w:eastAsia="仿宋_GB2312"/>
          <w:sz w:val="30"/>
        </w:rPr>
        <w:t>样章”内容应能够体现作者的编著水平和风格，应为所编写教材的主要章节或核心内容，字数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万字，尽量包含定理、公式、图表等内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 “</w:t>
      </w:r>
      <w:r>
        <w:rPr>
          <w:rFonts w:ascii="仿宋_GB2312" w:hAnsi="仿宋_GB2312" w:eastAsia="仿宋_GB2312"/>
          <w:sz w:val="30"/>
        </w:rPr>
        <w:t>样章”应做到：内容相对完整，插图清晰，表格工整，图表编号齐全、正确，专业术语、外文、符号、标点使用正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“</w:t>
      </w:r>
      <w:r>
        <w:rPr>
          <w:rFonts w:ascii="仿宋_GB2312" w:hAnsi="仿宋_GB2312" w:eastAsia="仿宋_GB2312"/>
          <w:sz w:val="30"/>
        </w:rPr>
        <w:t>样章”中：章题，三号黑体，居中；节题，四号黑体，居中；小节题，五号黑体，左顶格；正文，五号宋体，段落首行缩进；表题位于表格上方居中，图题位于插图下方居中，均为小五号黑体；表格和图片中的文字均为六号宋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“</w:t>
      </w:r>
      <w:r>
        <w:rPr>
          <w:rFonts w:ascii="仿宋_GB2312" w:hAnsi="仿宋_GB2312" w:eastAsia="仿宋_GB2312"/>
          <w:sz w:val="30"/>
        </w:rPr>
        <w:t>样章”可用“新编教材的完整讲义”或“修订教材的原书”替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编写大纲”和“样章”均需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张打印，装订整齐，装订首页应为书名页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理工大学国际教育交流与合作教材专著建设计划项目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7:00Z</dcterms:created>
  <dc:creator>User</dc:creator>
  <dc:description/>
  <cp:keywords/>
  <dc:language>en-US</dc:language>
  <cp:lastModifiedBy>User</cp:lastModifiedBy>
  <dcterms:modified xsi:type="dcterms:W3CDTF">2011-05-13T01:27:00Z</dcterms:modified>
  <cp:revision>2</cp:revision>
  <dc:subject/>
  <dc:title/>
</cp:coreProperties>
</file>