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附件：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北京理工大学学报增刊出版管理规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理工大学学报长期以来坚持严谨治学，高标准办刊的原则，学报不仅是学校传播学术思想，展示学术成果的重要窗口，而且已经成为国内先进的学报期刊。自然科学版全刊成为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刊源后，更具有了国际化的学术影响。目前，学报正刊的审稿、选稿、编辑、出版等工作流程和规范已经比较完备，保证了学报办刊的质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报学术影响力日益扩大的情况下，出现了学报版面资源有限，刊用论文需求强烈的实际情况，今年，上级管理部门考虑到刊源紧张的问题，将学版增刊出版管理政策做出调整：由每种学报一年出版一期增刊，调整为一年准许出版两期增刊。在此情况下，为了规范增刊出版的管理工作，特制定如下条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刊出版的论文来源，须出自学校承办的国际学术会议，国内重要的学术会议，或校内由学院申请的学科覆盖面较广的其他专题论文集。申请增刊的学科范围至少不小于国家二级学科的范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增刊论文的审稿标准，与正刊论文一致。同时必须提交审稿专家组的书面审稿意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上级部门的要求，每种期刊每年出版增刊次数不多于两次。各学院申请增刊，事先应当与学校主管领导沟通意见，得到初步认可后，学报与学院协商增刊出版的具体条件，并向学校领导正式提交申请报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兼顾各学院出版增刊的要求，对于紧缺的增刊资源各学院轮回使用，保证增刊的学术质量及其增刊资源使用的公正性。学报编辑部每年下半年向各学院征询增刊出版意向，及早做出第二年增刊出版计划，并报学校领导审核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增刊篇幅须严格按照国家新闻总署的相关规定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报总编全面负责增刊出版工作，其中业务组织工作由各版学报的执行主编管理实施，价格协商和签署增刊出版合同事宜由学报行政领导执行。编辑、出版程序，参照正刊管理制度执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学术期刊办公室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59:00Z</dcterms:created>
  <dc:creator>kxw723</dc:creator>
  <dc:description/>
  <cp:keywords/>
  <dc:language>en-US</dc:language>
  <cp:lastModifiedBy>kxw723</cp:lastModifiedBy>
  <dcterms:modified xsi:type="dcterms:W3CDTF">2009-10-29T04:59:00Z</dcterms:modified>
  <cp:revision>1</cp:revision>
  <dc:subject/>
  <dc:title>附件：</dc:title>
</cp:coreProperties>
</file>