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关于学校统一组织报废处理危险化学品的通知</w:t>
      </w:r>
    </w:p>
    <w:p>
      <w:pPr>
        <w:pStyle w:val="Normal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学院、中心、总务后勤集团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了加强实验室危险化学品的安全管理，消除安全隐患，减少对校园环境污染，实验室设备处和保卫保密处决定于近期联合对学校存放的残、废、次品及长期闲置不用的危险化学品进行统一处置，现就有关事项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各学院、中心要指派一名领导主抓此项工作，同时委派一名负责人具体负责，以确保本单位报废危险化学品工作的顺利进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各学院、中心对所辖范围内的废弃化学品进行一次彻底地清理，并认真组织填写《报废化学危险品处置清单》（详见附件），清单内容务请填写齐全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为了配合学校五号教学楼的改造，此次学校将在报废处置资金上给予一定比例的补贴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此次废弃危险化学品统一处置时间初步定于国庆节前进行，请提前作好有关准备，具体时间另行通知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报废清单请主管领导签字后，盖上公章，由各单位负责人统一收齐后，于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下午</w:t>
      </w: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点前上报给实验室设备处环保技安科（主楼：</w:t>
      </w:r>
      <w:r>
        <w:rPr>
          <w:rFonts w:eastAsia="仿宋_GB2312" w:ascii="仿宋_GB2312" w:hAnsi="仿宋_GB2312"/>
          <w:sz w:val="32"/>
        </w:rPr>
        <w:t xml:space="preserve">501 </w:t>
      </w:r>
      <w:r>
        <w:rPr>
          <w:rFonts w:ascii="仿宋_GB2312" w:hAnsi="仿宋_GB2312" w:eastAsia="仿宋_GB2312"/>
          <w:sz w:val="32"/>
        </w:rPr>
        <w:t>电话：</w:t>
      </w:r>
      <w:r>
        <w:rPr>
          <w:rFonts w:eastAsia="仿宋_GB2312" w:ascii="仿宋_GB2312" w:hAnsi="仿宋_GB2312"/>
          <w:sz w:val="32"/>
        </w:rPr>
        <w:t>2368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因每年需报废化学品数量有限，原则上每年处理一次，请各单位在填报报废清单时，统筹考虑，对于未在此次处理的闲置化学品，各单位要按照《北京理工大学化学危险品购买、储存、生产、使用、运输和销毁的管理办法》（校办字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199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04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cs="宋体;SimSun" w:eastAsia="仿宋_GB2312"/>
          <w:sz w:val="32"/>
        </w:rPr>
        <w:t>，严格加强管理，确保师生人身和学校财产安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附件：</w:t>
      </w:r>
      <w:hyperlink r:id="rId2">
        <w:r>
          <w:rPr>
            <w:rStyle w:val="InternetLink"/>
            <w:rFonts w:ascii="仿宋_GB2312" w:hAnsi="仿宋_GB2312" w:eastAsia="仿宋_GB2312"/>
            <w:sz w:val="32"/>
          </w:rPr>
          <w:t>《报废化学危险品处置清单》</w:t>
        </w:r>
      </w:hyperlink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</w:rPr>
        <w:t>实验室设备处    保卫保密处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</w:rPr>
        <w:t>二</w:t>
      </w:r>
      <w:r>
        <w:rPr>
          <w:rFonts w:eastAsia="仿宋_GB2312" w:cs="宋体;SimSun" w:ascii="仿宋_GB2312" w:hAnsi="仿宋_GB2312"/>
          <w:sz w:val="32"/>
        </w:rPr>
        <w:t>ΟΟ</w:t>
      </w:r>
      <w:r>
        <w:rPr>
          <w:rFonts w:ascii="仿宋_GB2312" w:hAnsi="仿宋_GB2312" w:cs="宋体;SimSun" w:eastAsia="仿宋_GB2312"/>
          <w:sz w:val="32"/>
        </w:rPr>
        <w:t>四年九月十四日</w:t>
      </w:r>
    </w:p>
    <w:sectPr>
      <w:type w:val="nextPage"/>
      <w:pgSz w:w="11906" w:h="16838"/>
      <w:pgMar w:left="1588" w:right="1588" w:gutter="0" w:header="0" w:top="170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t.edu.cn/extra/col22/%A1%B6%B1%A8%B7&#1019;%AF&#1127;&#931;%CF%D5&#439;%B4%A6%D6%C3%C7&#23909;%A1%B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6:57:00Z</dcterms:created>
  <dc:creator>fanqr</dc:creator>
  <dc:description/>
  <dc:language>en-US</dc:language>
  <cp:lastModifiedBy>yu</cp:lastModifiedBy>
  <cp:lastPrinted>2004-09-14T09:12:00Z</cp:lastPrinted>
  <dcterms:modified xsi:type="dcterms:W3CDTF">2004-09-15T06:59:00Z</dcterms:modified>
  <cp:revision>3</cp:revision>
  <dc:subject/>
  <dc:title>关于学校统一组织报废处理危险化学品的通知</dc:title>
</cp:coreProperties>
</file>