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156" w:after="0"/>
        <w:ind w:firstLine="570"/>
        <w:jc w:val="both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附：学生感言</w:t>
      </w:r>
    </w:p>
    <w:p>
      <w:pPr>
        <w:pStyle w:val="Style15"/>
        <w:shd w:fill="FFFFFF" w:val="clear"/>
        <w:spacing w:before="156" w:after="0"/>
        <w:ind w:firstLine="573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管理学院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015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级博士生安智容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Fatima Zahra AINOU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：</w:t>
      </w:r>
      <w:r>
        <w:rPr>
          <w:rFonts w:ascii="仿宋" w:hAnsi="仿宋" w:cs="Times New Roman" w:eastAsia="仿宋"/>
          <w:kern w:val="2"/>
          <w:sz w:val="28"/>
          <w:szCs w:val="28"/>
        </w:rPr>
        <w:t>虽然距离我毕业还有一段时间，但是接到学校要举办留学生专场招聘会的通知后，我就决定要参加此次活动，与中国的高科技企业进行一次深入的交流。这次活动让我很受感动，我们留学生在华就业、与中国企业交流存在着很多困难，“藤蔓计划”刚好致力于解决这个问题，对留学生帮助很大。我认为留学生同中国企业建立就业服务平台、开展对接交流活动，不仅能够加强留学生对中国企业的了解和认识，同时也能够为中国企业带来很大的支持和帮助。我希望将来能够在“一带一路”沿线国家中建立中关村产业聚集区，让中国的高新技术“走出去”。</w:t>
      </w:r>
    </w:p>
    <w:p>
      <w:pPr>
        <w:pStyle w:val="Style15"/>
        <w:shd w:fill="FFFFFF" w:val="clear"/>
        <w:spacing w:before="156" w:after="280"/>
        <w:ind w:firstLine="573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信息学院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016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级博士生贾梅尔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HASSAN MOHAMED JAMAL HASSAN IBRHAIM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：</w:t>
      </w:r>
      <w:r>
        <w:rPr>
          <w:rFonts w:ascii="仿宋" w:hAnsi="仿宋" w:cs="Times New Roman" w:eastAsia="仿宋"/>
          <w:kern w:val="2"/>
          <w:sz w:val="28"/>
          <w:szCs w:val="28"/>
        </w:rPr>
        <w:t>能够有幸参加留学生中心专门为留学生举办的“藤蔓计划”对接活动暨留学生专场招聘会，让我收获很大。这个活动非常的好，是我们留学生与中国高科技企业的一次深入接触和真实了解。感谢北京理工大学对我们留学生一直以来的支持和帮助。</w:t>
      </w:r>
    </w:p>
    <w:p>
      <w:pPr>
        <w:pStyle w:val="Style15"/>
        <w:shd w:fill="FFFFFF" w:val="clear"/>
        <w:spacing w:before="156" w:after="0"/>
        <w:ind w:firstLine="573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生命学院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015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级硕士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KIM HYUNJEONG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（金贤贞）</w:t>
      </w:r>
      <w:r>
        <w:rPr>
          <w:rFonts w:ascii="仿宋" w:hAnsi="仿宋" w:cs="Times New Roman" w:eastAsia="仿宋"/>
          <w:kern w:val="2"/>
          <w:sz w:val="28"/>
          <w:szCs w:val="28"/>
        </w:rPr>
        <w:t>：非常感谢留学生中心给我们这次机会，我根据学校提供的公司名单，特意提前做了准备，都知道了哪些公司要来，详细查询了公司的介绍。招聘会现场的咨询很有针对性，也认识了很多公司的工作人员，与他们进行了详细交流。希望以后能够为留学生提供更多这样的机会。</w:t>
      </w:r>
    </w:p>
    <w:p>
      <w:pPr>
        <w:pStyle w:val="Style15"/>
        <w:shd w:fill="FFFFFF" w:val="clear"/>
        <w:spacing w:before="156" w:after="0"/>
        <w:ind w:firstLine="573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信息学院电子科学与技术专业交换生李冠华：</w:t>
      </w:r>
      <w:r>
        <w:rPr>
          <w:rFonts w:ascii="仿宋" w:hAnsi="仿宋" w:cs="Times New Roman" w:eastAsia="仿宋"/>
          <w:kern w:val="2"/>
          <w:sz w:val="28"/>
          <w:szCs w:val="28"/>
        </w:rPr>
        <w:t>参加北理工外国留学生专场招聘会，让我感到机会难得。通过现场企业简单却不失详细的公司介绍、主要发展方向、目前所欠缺的人才以及未来所要扩展的版图，使我对中关村的高科技企业有了较为全面的了解，获益良多。除此之外，透过此次招聘会也让我了解到自己的能力稍有不足，需要尽快提高。此次活动的成功举办，非常值得赞许及支持！</w:t>
      </w:r>
    </w:p>
    <w:p>
      <w:pPr>
        <w:pStyle w:val="Style15"/>
        <w:shd w:fill="FFFFFF" w:val="clear"/>
        <w:spacing w:before="156" w:after="0"/>
        <w:ind w:firstLine="573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管理学院市场营销专业交换生谢佑杰：</w:t>
      </w:r>
      <w:r>
        <w:rPr>
          <w:rFonts w:ascii="仿宋" w:hAnsi="仿宋" w:cs="Times New Roman" w:eastAsia="仿宋"/>
          <w:kern w:val="2"/>
          <w:sz w:val="28"/>
          <w:szCs w:val="28"/>
        </w:rPr>
        <w:t>很感谢北理工能够为留学生们提供这样宝贵的就业和实习机会，能够把高新技术企业带进校园，并且企业人员现场用英文同留学生进行交流，让我觉得很厉害！现场有各个领域的企业，为我们提供了更多的选择。希望“藤蔓计划”能够帮助更多的在华留学生，也期许自己能够进入理想的企业实习。</w:t>
      </w:r>
    </w:p>
    <w:p>
      <w:pPr>
        <w:pStyle w:val="Style15"/>
        <w:shd w:fill="FFFFFF" w:val="clear"/>
        <w:spacing w:before="156" w:after="0"/>
        <w:ind w:firstLine="573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9:00Z</dcterms:created>
  <dc:creator>谢非</dc:creator>
  <dc:description/>
  <cp:keywords/>
  <dc:language>en-US</dc:language>
  <cp:lastModifiedBy>admin</cp:lastModifiedBy>
  <cp:lastPrinted>2017-03-28T11:11:00Z</cp:lastPrinted>
  <dcterms:modified xsi:type="dcterms:W3CDTF">2017-03-29T08:11:00Z</dcterms:modified>
  <cp:revision>6</cp:revision>
  <dc:subject/>
  <dc:title/>
</cp:coreProperties>
</file>