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开放实验选课系统（学生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开放实验选课系统地址：</w:t>
      </w:r>
      <w:r>
        <w:rPr>
          <w:sz w:val="28"/>
          <w:szCs w:val="28"/>
        </w:rPr>
        <w:t>http://bitlab.bit.edu.cn:9102/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开浏览器，输入系统地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以下页面：根据要求填写自己的账号和密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学生用户名密码：学生用户名为学号，初始密码为身份证号后六位，其中字母均为小写。若您登记的个人信息中没有身份证号，则密码为八位班号或出生日期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进去进入以下页面：首页可以查看自己的志愿、志愿受理日志和曾修课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1610" cy="354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候选课题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在填写志愿之前可以看到可候选的课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356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志愿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击左边菜单栏中“我的志愿”填写提交志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方便老师联系学生，请务必填写上自己的手机号码电话，以及正确的邮箱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0500" cy="287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可以选择的课题是已经开放的课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2741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学生每学期只能选课一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志愿被录取之后，学生在自己的首页可以看到被录取志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441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被录取之后，可以按照课程要求与时间去相应的地点上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提交报告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在学期末提交报告。提交报告后，教师才可以给出该学生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762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620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1276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成绩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击左边菜单栏“我的成绩”，学生可以查看自己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138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评价教师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“评价教师”，学生可以评价自己选择的课题对应的教师，给老师打分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1610" cy="13322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1610" cy="27311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提交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SCWZ</cp:lastModifiedBy>
  <dcterms:modified xsi:type="dcterms:W3CDTF">2015-10-21T08:39:00Z</dcterms:modified>
  <cp:revision>2</cp:revision>
  <dc:subject/>
  <dc:title>开放实验选课系统地址：http://10.5.0.27:9102/Default.aspx 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