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立项课题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4</w:t>
      </w:r>
      <w:r>
        <w:rPr>
          <w:rFonts w:ascii="Times New Roman" w:hAnsi="Times New Roman" w:cs="Times New Roman" w:eastAsia="仿宋_GB2312;仿宋"/>
          <w:sz w:val="30"/>
          <w:szCs w:val="30"/>
        </w:rPr>
        <w:t>项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64"/>
        <w:gridCol w:w="1596"/>
        <w:gridCol w:w="425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课题名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张爱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材料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利用大型仪器</w:t>
            </w:r>
            <w:r>
              <w:rPr>
                <w:rFonts w:eastAsia="仿宋" w:cs="Times New Roman" w:ascii="Times New Roman" w:hAnsi="Times New Roman"/>
                <w:bCs/>
                <w:sz w:val="22"/>
              </w:rPr>
              <w:t>TG</w:t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t>和</w:t>
            </w:r>
            <w:r>
              <w:rPr>
                <w:rFonts w:eastAsia="仿宋" w:cs="Times New Roman" w:ascii="Times New Roman" w:hAnsi="Times New Roman"/>
                <w:bCs/>
                <w:sz w:val="22"/>
              </w:rPr>
              <w:t>FTIR</w:t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t>开展高分子材料性能测试和结构分析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王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机电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智能扑翼鸟总体设计与飞行实验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杨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机械与车辆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机械基础工程能力综合训练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吕唯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机械与车辆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组合机构设计与应用创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曹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化学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气相色谱</w:t>
            </w:r>
            <w:r>
              <w:rPr>
                <w:rFonts w:eastAsia="仿宋" w:cs="Times New Roman" w:ascii="Times New Roman" w:hAnsi="Times New Roman"/>
                <w:bCs/>
                <w:sz w:val="22"/>
              </w:rPr>
              <w:t>-</w:t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t>质谱法检测鉴别油品方法研究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吕桂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化学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银纳米粒子溶胶催化降解亚甲基蓝（良乡校区）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吕桂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化学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紫外光谱法研究银纳米粒子溶胶热稳定性（良乡校区）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李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生命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实验动物的基本操作及其相关技术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王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生命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生物分离分析实验室大型仪器设备培训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张永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生命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生物质谱数据自动化处理技术研究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李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生命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胰岛素过量反应及其解救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张永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生命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蛋白质新技术和新方法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郭淑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生命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蛋白质研究技术训练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李艳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生命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t>环境微生物在废弃物降解处理中应用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肖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宇航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宇航科技创新实践基地暑期集训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王正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宇航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t>旋翼飞行器自主抓取技术研究及实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王正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宇航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模块化变体四旋翼飞行器研制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李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机电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计算机组装、检测与维护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吴翼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党委宣传部、新闻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电视新闻专题片策划与制作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乔金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化工与环境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平板式</w:t>
            </w:r>
            <w:r>
              <w:rPr>
                <w:rFonts w:eastAsia="仿宋" w:cs="Times New Roman" w:ascii="Times New Roman" w:hAnsi="Times New Roman"/>
                <w:bCs/>
                <w:sz w:val="22"/>
              </w:rPr>
              <w:t>SOFC</w:t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t>直接氧化阳极材料的表征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王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化工与环境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9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0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4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6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7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8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9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0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4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5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6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7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8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9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0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t>合成戊二胺的定性和定量分析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2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114300</wp:posOffset>
                  </wp:positionV>
                  <wp:extent cx="9525" cy="9525"/>
                  <wp:effectExtent l="0" t="0" r="0" b="0"/>
                  <wp:wrapNone/>
                  <wp:docPr id="9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马幼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信息与电子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MP3</w:t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t>数码播放器制作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高玄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信息与电子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声光控灯电路制作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丁志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信息与电子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数字系统设计与实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t>高玄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t>信息与电子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触摸式台灯电路的设计与制作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刘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自动化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全国大学生电子设计竞赛选拔培训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王美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自动化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电子设计综合能力训练</w:t>
            </w:r>
            <w:r>
              <w:rPr>
                <w:rFonts w:eastAsia="仿宋" w:cs="Times New Roman" w:ascii="Times New Roman" w:hAnsi="Times New Roman"/>
                <w:bCs/>
                <w:sz w:val="22"/>
              </w:rPr>
              <w:t>-</w:t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t>可编程片上系统</w:t>
            </w:r>
            <w:r>
              <w:rPr>
                <w:rFonts w:eastAsia="仿宋" w:cs="Times New Roman" w:ascii="Times New Roman" w:hAnsi="Times New Roman"/>
                <w:bCs/>
                <w:sz w:val="22"/>
              </w:rPr>
              <w:t>PSOC</w:t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t>设计制作训练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姜增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自动化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频率响应法的分析与仿真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姜增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自动化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二阶系统的</w:t>
            </w:r>
            <w:r>
              <w:rPr>
                <w:rFonts w:eastAsia="仿宋" w:cs="Times New Roman" w:ascii="Times New Roman" w:hAnsi="Times New Roman"/>
                <w:bCs/>
                <w:sz w:val="22"/>
              </w:rPr>
              <w:t>PID</w:t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t>整定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张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自动化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电机虚拟仿真实验设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郭玉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自动化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单片机基础训练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张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自动化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电机学实验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夏元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自动化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Cs/>
                <w:sz w:val="22"/>
              </w:rPr>
              <w:t>网络化空地协同控制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RS2015040000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陈领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软件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</w:rPr>
              <w:t>大型机数据智能中心开放实验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1:00Z</dcterms:created>
  <dc:creator>SSC-QYB-PC-PC</dc:creator>
  <dc:description/>
  <cp:keywords/>
  <dc:language>en-US</dc:language>
  <cp:lastModifiedBy>SSC-QYB-PC-PC</cp:lastModifiedBy>
  <dcterms:modified xsi:type="dcterms:W3CDTF">2015-04-10T02:12:00Z</dcterms:modified>
  <cp:revision>1</cp:revision>
  <dc:subject/>
  <dc:title>立项课题（34项）</dc:title>
</cp:coreProperties>
</file>