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Cs w:val="20"/>
        </w:rPr>
      </w:pPr>
      <w:r>
        <w:rPr>
          <w:rFonts w:ascii="黑体;SimHei" w:hAnsi="黑体;SimHei" w:eastAsia="黑体;SimHei"/>
          <w:szCs w:val="20"/>
        </w:rPr>
        <w:t>附表</w:t>
      </w:r>
      <w:r>
        <w:rPr>
          <w:rFonts w:eastAsia="黑体;SimHei" w:ascii="黑体;SimHei" w:hAnsi="黑体;SimHei"/>
          <w:szCs w:val="20"/>
        </w:rPr>
        <w:t>3</w:t>
      </w:r>
      <w:r>
        <w:rPr>
          <w:rFonts w:ascii="仿宋_GB2312" w:hAnsi="仿宋_GB2312"/>
          <w:szCs w:val="20"/>
        </w:rPr>
        <w:t xml:space="preserve">   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Cs w:val="20"/>
        </w:rPr>
        <w:t>北京理工大学第十一届优秀教材专家评议表（人文、外语类教材用）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b/>
          <w:sz w:val="24"/>
        </w:rPr>
        <w:t xml:space="preserve">教材名称：                 </w:t>
      </w:r>
      <w:r>
        <w:rPr/>
        <w:t>主编姓名：        主编所在单位：        出版社：       标准书号：         出版时间：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01"/>
        <w:gridCol w:w="1561"/>
        <w:gridCol w:w="7724"/>
        <w:gridCol w:w="659"/>
        <w:gridCol w:w="2084"/>
      </w:tblGrid>
      <w:tr>
        <w:trPr>
          <w:trHeight w:val="11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佳状态描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评价（定性评价）</w:t>
            </w:r>
          </w:p>
        </w:tc>
      </w:tr>
      <w:tr>
        <w:trPr>
          <w:trHeight w:val="29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马列主义、毛泽东思想、邓小平理论、“三个代表”重要思想和科学发展观为指导，坚持四项基本原则，坚持改革开放，宣扬爱国主义，弘扬民族文化，反映时代特色。能运用辨证唯物主义、历史唯物主义的方法，全面、准确地阐述本学科的基本理论、概念，分析解决现实中的理论问题和现实问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反映本学科国内外科学研究和教学研究的先进成果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适应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人才培养目标及本课程教学的要求：取材合适，深度适宜，份量恰当，使用单位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规律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完整性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绪、正文、习题、思考题、索引、参考文献齐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图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规范、简练，符合语法规则，语言流畅、通俗易懂、叙述生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配合恰当，图表清晰、准确，符号、计量单位符合国家标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内容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政治性、科学性、知识性错误，正确反映内容，目录正文一致，参考文献著录准确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符号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点、符号、公式、数据、计量单位标准规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设计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式设计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、统一，字号字型、序号的使用合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水平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画清晰、准确、美观，图文合理，缩尺恰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水平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错率低于万分之零点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本尺寸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压墨色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色符合印样，全书均匀一致，压力一致、图版网点清楚、层次分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套印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套准确，色版墨色均匀，图版网点清晰光洁，层次丰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插图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品压力均匀，墨色均匀，图版网点清晰光洁，层次丰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页装订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缺页、白页、脏页，无颠倒、顶头、倒头，装订平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膜裁切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膜坚实，裁切尺寸符合工艺要求，不歪不斜，上下刀口一致，不皱不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特色与创新、受益面广、使用单位多等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</w:t>
            </w:r>
            <w:r>
              <w:rPr>
                <w:kern w:val="0"/>
                <w:sz w:val="18"/>
                <w:szCs w:val="18"/>
              </w:rPr>
              <w:t xml:space="preserve">=                                                       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指标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各项指标括号内的分值均为最佳状态得分，评议人可根据教材实际水平给出相应的分数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议人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kern w:val="0"/>
          <w:sz w:val="18"/>
          <w:szCs w:val="18"/>
        </w:rPr>
        <w:t>职称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>工作单位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     </w:t>
      </w:r>
      <w:r>
        <w:rPr>
          <w:rFonts w:cs="仿宋_GB2312" w:ascii="仿宋_GB2312" w:hAnsi="仿宋_GB2312"/>
          <w:b/>
          <w:szCs w:val="20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Cs w:val="20"/>
        </w:rPr>
        <w:t>北京理工大学第十一届优秀教材专家评议表（理、工类教材用）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b/>
          <w:sz w:val="24"/>
        </w:rPr>
        <w:t xml:space="preserve">教材名称：                 </w:t>
      </w:r>
      <w:r>
        <w:rPr/>
        <w:t>主编姓名：        主编所在单位：        出版社：       标准书号：         出版时间：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0"/>
        <w:gridCol w:w="1600"/>
        <w:gridCol w:w="7736"/>
        <w:gridCol w:w="758"/>
        <w:gridCol w:w="2079"/>
      </w:tblGrid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佳状态描述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评价（定性评价）</w:t>
            </w:r>
          </w:p>
        </w:tc>
      </w:tr>
      <w:tr>
        <w:trPr>
          <w:trHeight w:val="298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水平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适应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人才培养目标及本课程教学的要求：取材合适、深度适宜、份量恰当、使用单位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规律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完整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、正文、习题、思考题、索引、参考文献齐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水平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反映本学科国内外科学研究和教学研究的先进成果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水平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观点正确，符合辩证唯物主义，弘扬民族文化精华，无政治性和政策性错误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性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图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规范、简练，符合语法规则，语言流畅、通俗易懂、叙述生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表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配合恰当，图表清晰、准确，符号、计量单位符号符合国家标准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内容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政治性、科学性、知识性错误，正确反映内容，目录正文一致，参考文献著录准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符号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点、符号、公式、数据、计量单位标准规范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设计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式设计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、统一，字号字型、序号的使用合理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水平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画清晰、准确、美观，图文合理，缩尺恰当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水平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错率低于万分之零点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刷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本尺寸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压墨色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色符合印样，全书均匀一致，压力一致、图版网点清楚、层次分明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套印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套准确，色版墨色均匀，图版网点清晰光洁，层次丰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插图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品压力均匀，墨色均匀，图版网点清晰光洁，层次丰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页装订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缺页、白页、脏页，无颠倒、顶头、倒头，装订平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膜裁切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膜坚实，裁切尺寸符合工艺要求，不歪不斜，上下刀口一致，不皱不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特色与创新、受益面广、使用单位多等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</w:t>
            </w:r>
            <w:r>
              <w:rPr>
                <w:kern w:val="0"/>
                <w:sz w:val="18"/>
                <w:szCs w:val="18"/>
              </w:rPr>
              <w:t xml:space="preserve">=                                                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指标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各项指标括号内的分值均为最佳状态得分，评议人可根据教材实际水平给出相应的分数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议人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kern w:val="0"/>
          <w:sz w:val="18"/>
          <w:szCs w:val="18"/>
        </w:rPr>
        <w:t>职称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>工作单位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6:00Z</dcterms:created>
  <dc:creator>jwcyyx</dc:creator>
  <dc:description/>
  <cp:keywords/>
  <dc:language>en-US</dc:language>
  <cp:lastModifiedBy>jwcyyx</cp:lastModifiedBy>
  <dcterms:modified xsi:type="dcterms:W3CDTF">2014-04-11T06:43:00Z</dcterms:modified>
  <cp:revision>9</cp:revision>
  <dc:subject/>
  <dc:title>附件1         北京高等教育精品教材评议表（人文社会科学类文字教材用）</dc:title>
</cp:coreProperties>
</file>