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北京理工大学马克思主义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优秀大学生暑期夏令营活动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专家推荐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推荐人填写部分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所在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辅导员或班主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成长导师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/>
      </w:pPr>
      <w:r>
        <w:rPr/>
        <w:t>（可加页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人签名（手签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User</cp:lastModifiedBy>
  <dcterms:modified xsi:type="dcterms:W3CDTF">2014-06-12T03:56:00Z</dcterms:modified>
  <cp:revision>23</cp:revision>
  <dc:subject/>
  <dc:title>申请复旦大学推荐免试硕士研究生</dc:title>
</cp:coreProperties>
</file>