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第七届北京市高等教育教学成果奖获奖单</w:t>
      </w:r>
    </w:p>
    <w:p>
      <w:pPr>
        <w:pStyle w:val="Normal"/>
        <w:widowControl/>
        <w:spacing w:lineRule="exact" w:line="50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特等奖</w:t>
      </w:r>
    </w:p>
    <w:p>
      <w:pPr>
        <w:pStyle w:val="Normal"/>
        <w:widowControl/>
        <w:spacing w:lineRule="exact" w:line="500"/>
        <w:jc w:val="center"/>
        <w:rPr/>
      </w:pPr>
      <w:r>
        <w:rPr/>
        <w:t>（排名不分先后</w:t>
      </w:r>
      <w:r>
        <w:rPr/>
        <w:t>8</w:t>
      </w:r>
      <w:r>
        <w:rPr/>
        <w:t>项）</w:t>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创新人才培养的实践与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恩哥、方新贵、张新祥、王海欣、祝诣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办国际小学期，提升人才培养国际性</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雨露、杨慧林、洪大用、郭洪林、唐  忠</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计算机科学实验班：创新型学术人才培养之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期智、王跃宣、段远源</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挥轨道交通学科优势，培养行业特色拔尖创新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  滨、房海蓉、张有根、张鸿儒、戴胜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提升本科拔尖创新人才培养能力的十年改革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志明、冯文全、陈  强、赵婷婷、马齐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费师范生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秉林、赵欣如、郑国民、李艳玲、梁家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分层教学、分流培养、分类成才”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晓纯、罗学科、张常年、王  侃、李冱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力整合临床学科，强化教育教学质量，打造医学优秀人才培养基础</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兆丰、王晓民、雷丽萍、赵  玮、李爱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894" w:hRule="atLeast"/>
        </w:trPr>
        <w:tc>
          <w:tcPr>
            <w:tcW w:w="9540" w:type="dxa"/>
            <w:gridSpan w:val="3"/>
            <w:tcBorders>
              <w:top w:val="single" w:sz="4" w:space="0" w:color="000000"/>
              <w:bottom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一等奖</w:t>
            </w:r>
          </w:p>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排名不分先后</w:t>
            </w:r>
            <w:r>
              <w:rPr>
                <w:rFonts w:eastAsia="仿宋_GB2312" w:cs="宋体;SimSun" w:ascii="仿宋_GB2312" w:hAnsi="仿宋_GB2312"/>
                <w:b/>
                <w:bCs/>
                <w:kern w:val="0"/>
                <w:sz w:val="32"/>
                <w:szCs w:val="32"/>
              </w:rPr>
              <w:t>274</w:t>
            </w:r>
            <w:r>
              <w:rPr>
                <w:rFonts w:ascii="仿宋_GB2312" w:hAnsi="仿宋_GB2312" w:cs="宋体;SimSun" w:eastAsia="仿宋_GB2312"/>
                <w:b/>
                <w:bCs/>
                <w:kern w:val="0"/>
                <w:sz w:val="32"/>
                <w:szCs w:val="32"/>
              </w:rPr>
              <w:t>项）</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出实践</w:t>
            </w:r>
            <w:r>
              <w:rPr>
                <w:rFonts w:cs="宋体;SimSun" w:ascii="宋体;SimSun" w:hAnsi="宋体;SimSun"/>
                <w:kern w:val="0"/>
                <w:sz w:val="22"/>
                <w:szCs w:val="22"/>
              </w:rPr>
              <w:t>-</w:t>
            </w:r>
            <w:r>
              <w:rPr>
                <w:rFonts w:ascii="宋体;SimSun" w:hAnsi="宋体;SimSun" w:cs="宋体;SimSun"/>
                <w:kern w:val="0"/>
                <w:sz w:val="22"/>
                <w:szCs w:val="22"/>
              </w:rPr>
              <w:t>实验教学的环境、生态与地理创新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  澍、莫多闻、刘鸿雁、朴世龙、邓  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循全人教育思想，推进医学教育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柯  杨、王  宪、王维民、管又飞、续  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引领式教学，推进网络教育改革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其凤、侯建军、曾颖如、王  鹏、徐  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共青团广东省委员会</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史通识教育课程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乘旦、彭小瑜、朱孝远、颜海英、董经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上得来终觉浅，绝知此事要躬行</w:t>
            </w:r>
            <w:r>
              <w:rPr>
                <w:kern w:val="0"/>
                <w:sz w:val="22"/>
                <w:szCs w:val="22"/>
              </w:rPr>
              <w:t>——</w:t>
            </w:r>
            <w:r>
              <w:rPr>
                <w:rFonts w:ascii="宋体;SimSun" w:hAnsi="宋体;SimSun" w:cs="宋体;SimSun"/>
                <w:kern w:val="0"/>
                <w:sz w:val="22"/>
                <w:szCs w:val="22"/>
              </w:rPr>
              <w:t>北大中文系实习实践系列课程五十年</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漆永祥、李小凡、陈连山、李  更、项梦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社会学创新人才培养与实践教学</w:t>
            </w:r>
            <w:r>
              <w:rPr>
                <w:rFonts w:cs="宋体;SimSun" w:ascii="宋体;SimSun" w:hAnsi="宋体;SimSun"/>
                <w:kern w:val="0"/>
                <w:sz w:val="22"/>
                <w:szCs w:val="22"/>
              </w:rPr>
              <w:t>30</w:t>
            </w:r>
            <w:r>
              <w:rPr>
                <w:rFonts w:ascii="宋体;SimSun" w:hAnsi="宋体;SimSun" w:cs="宋体;SimSun"/>
                <w:kern w:val="0"/>
                <w:sz w:val="22"/>
                <w:szCs w:val="22"/>
              </w:rPr>
              <w:t>年</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立中、王思斌、杨善华、刘爱玉、佟  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索建立大学生社会实践的长效机制，培养世界一流经济学本科人才</w:t>
            </w:r>
          </w:p>
        </w:tc>
        <w:tc>
          <w:tcPr>
            <w:tcW w:w="3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祁祥、董志勇、叶静怡、郑  伟</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层次研究型教育管理人才培养模式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闵维方、陈学飞、文东茅、李文利、侯华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代数类课程体系的综合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继平、冯荣权、方新贵、宗传明、宋春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多元化教学体系，培养创新型化学后备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裴  坚、李维红、李子臣、朱  涛、段连运</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跨校的生物学野外实习教学资源共享平台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崇任、张雁云、邵小明、饶广远、刘全儒、张志翔、谢丽萍、贺新强、张正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北京师范大学、中国农业大学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践创新推动学生自主发展：计算机学科栋梁人才成长环境建设</w:t>
            </w:r>
            <w:r>
              <w:rPr>
                <w:rFonts w:cs="宋体;SimSun" w:ascii="宋体;SimSun" w:hAnsi="宋体;SimSun"/>
                <w:kern w:val="0"/>
                <w:sz w:val="22"/>
                <w:szCs w:val="22"/>
              </w:rPr>
              <w:t>10</w:t>
            </w:r>
            <w:r>
              <w:rPr>
                <w:rFonts w:ascii="宋体;SimSun" w:hAnsi="宋体;SimSun" w:cs="宋体;SimSun"/>
                <w:kern w:val="0"/>
                <w:sz w:val="22"/>
                <w:szCs w:val="22"/>
              </w:rPr>
              <w:t>年</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文新、罗英伟、陈向群、谢昆青、汪小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素质工程应用型人才培养模式探索</w:t>
            </w:r>
            <w:r>
              <w:rPr>
                <w:kern w:val="0"/>
                <w:sz w:val="22"/>
                <w:szCs w:val="22"/>
              </w:rPr>
              <w:t>——</w:t>
            </w:r>
            <w:r>
              <w:rPr>
                <w:rFonts w:ascii="宋体;SimSun" w:hAnsi="宋体;SimSun" w:cs="宋体;SimSun"/>
                <w:kern w:val="0"/>
                <w:sz w:val="22"/>
                <w:szCs w:val="22"/>
              </w:rPr>
              <w:t>构建工程硕士专业学位研究生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芙清、吴中海、白志强、张  兴、姜  淼、黄  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国际商业机器（中国）有限公司</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律、体系、质量：研究生教育内涵式发展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仰麟、高  岱、贾爱英、何  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坚持第一课堂和第二课堂协同并进、相互渗透，助推学生文化素质的全面提升</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彦、方新贵、李 祎、阮  草、宋  鑫</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育为先能力为重推进临床实践教学综合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杉、陈  红、周庆环、姜冠潮、张斯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系统，可持续发展的医学研究生课程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段丽萍、崔  爽、侯  卉、魏文杰、蒋  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医学阶段本科生创新人才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宪、管又飞、吴立玲、王  韵、张  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材施教 分类培养</w:t>
            </w:r>
            <w:r>
              <w:rPr>
                <w:kern w:val="0"/>
                <w:sz w:val="22"/>
                <w:szCs w:val="22"/>
              </w:rPr>
              <w:t>——</w:t>
            </w:r>
            <w:r>
              <w:rPr>
                <w:rFonts w:ascii="宋体;SimSun" w:hAnsi="宋体;SimSun" w:cs="宋体;SimSun"/>
                <w:kern w:val="0"/>
                <w:sz w:val="22"/>
                <w:szCs w:val="22"/>
              </w:rPr>
              <w:t>本科法律人才培养模式改革与创新工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大元、王  轶、肖建国、杜焕芳、宋  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归学术本源，夯实学术基础，全面建立博士点学科专业主文献制度</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晓求、刘凤良、宋东霞、吕莉莎、李艳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拔尖创新人才培养模式探索与实践</w:t>
            </w:r>
            <w:r>
              <w:rPr>
                <w:kern w:val="0"/>
                <w:sz w:val="22"/>
                <w:szCs w:val="22"/>
              </w:rPr>
              <w:t>——</w:t>
            </w:r>
            <w:r>
              <w:rPr>
                <w:rFonts w:ascii="宋体;SimSun" w:hAnsi="宋体;SimSun" w:cs="宋体;SimSun"/>
                <w:kern w:val="0"/>
                <w:sz w:val="22"/>
                <w:szCs w:val="22"/>
              </w:rPr>
              <w:t>经济学</w:t>
            </w:r>
            <w:r>
              <w:rPr>
                <w:rFonts w:cs="宋体;SimSun" w:ascii="宋体;SimSun" w:hAnsi="宋体;SimSun"/>
                <w:kern w:val="0"/>
                <w:sz w:val="22"/>
                <w:szCs w:val="22"/>
              </w:rPr>
              <w:t>-</w:t>
            </w:r>
            <w:r>
              <w:rPr>
                <w:rFonts w:ascii="宋体;SimSun" w:hAnsi="宋体;SimSun" w:cs="宋体;SimSun"/>
                <w:kern w:val="0"/>
                <w:sz w:val="22"/>
                <w:szCs w:val="22"/>
              </w:rPr>
              <w:t>数学实验班创办十年总结</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瑞龙、龙永红、陈彦斌、程  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金融专业拔尖创新人才培养体系的探索与推广</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庆旺、岳树民、何  平、张成思、贾俊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助力会计改革，强化能力培养，建设立体化会计精品教材体系（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荆  新、支晓强、宋建波、周  华、叶康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形势下的“中共党史”本科特色专业建设与人才培养模式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齐鹏飞、杨凤城、杨德山、辛  逸、汪云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文化科技园区，培养学生创新创业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维麟、彭  翊、王国成、韩  莹、曾繁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提升国际性、推动国际政治本科人才培养体系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  岳、时殷弘、方长平、田  野、蒲  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国学人才培养的机制及其成效</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宝成、黄朴民、孟宪实、袁济喜、徐  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算统计复合型教学体系的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  卫、王晓军、孟生旺、黄向阳、王  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期哲学专业人才培养体系的构建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郝立新、韩东晖、张志伟、张风雷、魏德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播案例教学与案例库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  雯、王  菲、彭  兰、陈  绚、马少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质量年报制度，推进高校继续教育质量保障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  岗、李国斌、刘承邠、顾宗连、李福德、李  洋、孟  欣、田小梅、陈  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北京大学、对外经济贸易大学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互联网的分布式社会化终身学习服务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俊芳、冯  霞、杨丛笑、张向阳、杜  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动国际化培养体系建设，促进高水平创新人才成长</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  驷、贺克斌、张  毅、顾  佩、郑  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识教育与个性发展相结合</w:t>
            </w:r>
            <w:r>
              <w:rPr>
                <w:kern w:val="0"/>
                <w:sz w:val="22"/>
                <w:szCs w:val="22"/>
              </w:rPr>
              <w:t>——</w:t>
            </w:r>
            <w:r>
              <w:rPr>
                <w:rFonts w:ascii="宋体;SimSun" w:hAnsi="宋体;SimSun" w:cs="宋体;SimSun"/>
                <w:kern w:val="0"/>
                <w:sz w:val="22"/>
                <w:szCs w:val="22"/>
              </w:rPr>
              <w:t>经济管理本科教育改革的理念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颖一、白重恩、杨  斌、朱玉杰、钟笑寒</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国家重大战略需求，创建现代服务业创新创业人才培养标准与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家广、顾  明、覃  征、张  慧、罗  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才培养新质量观的认识与实践</w:t>
            </w:r>
            <w:r>
              <w:rPr>
                <w:kern w:val="0"/>
                <w:sz w:val="22"/>
                <w:szCs w:val="22"/>
              </w:rPr>
              <w:t>——</w:t>
            </w:r>
            <w:r>
              <w:rPr>
                <w:rFonts w:ascii="宋体;SimSun" w:hAnsi="宋体;SimSun" w:cs="宋体;SimSun"/>
                <w:kern w:val="0"/>
                <w:sz w:val="22"/>
                <w:szCs w:val="22"/>
              </w:rPr>
              <w:t>国际化复合型工业工程人才培养十年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  力、赵晓波、成  晔、吴  甦、张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现代学习理论和专业知识架构的电子信息类课程体系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希勤、黄翊东、李国林、马晓红、李冬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科研探究课：转化科研优势，创新跨学科通识教学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达溶、李双寿、汤  彬、段远源、闻星火</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弘扬乐水兴业的水利文化 创新知行并举的育人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永灿、金  峰、张其光、李丹勋、丛振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高水平教学支撑平台 创新教学管理模式 促进人才培养质量提升</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段远源、郭大勇、高策理、宣  华、蒋东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拔尖创新、技指合一”为目标导向的国防人才培养体系建设与教育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宗恺、熊剑平、过  勇、顾  佩、袁  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瞄准国家新需求，适应行业大变革，构建电气工程学科拔尖创新人才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重庆、于歆杰、赵  伟、于庆广、董嘉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化专业创新型人才培养的本科实践教学体系与平台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东华、张长水、赵明国、张  涛、杨  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技术＋管理”型土木工程创新人才培养的改革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  驷、冯  鹏、郑思齐、刘洪玉、石永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思维与实践并行的综合造型设计基础课程群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柳冠中、邱松、蒋红斌、刘  新、唐林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教学创新之路</w:t>
            </w:r>
            <w:r>
              <w:rPr>
                <w:kern w:val="0"/>
                <w:sz w:val="22"/>
                <w:szCs w:val="22"/>
              </w:rPr>
              <w:t>——</w:t>
            </w:r>
            <w:r>
              <w:rPr>
                <w:rFonts w:ascii="宋体;SimSun" w:hAnsi="宋体;SimSun" w:cs="宋体;SimSun"/>
                <w:kern w:val="0"/>
                <w:sz w:val="22"/>
                <w:szCs w:val="22"/>
              </w:rPr>
              <w:t>基础力学研究型教学十年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钦珊、殷雅俊、高云峰、李俊峰、陈建平、郭光林、唐静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南京航空航天大学、南京工业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引领与创新实践并举，力促能源动力创新人才成长</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  琳、段远源、祁海鹰、姚  强、李  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文化交互平台，提升学生外文素养</w:t>
            </w:r>
            <w:r>
              <w:rPr>
                <w:rFonts w:cs="宋体;SimSun" w:ascii="宋体;SimSun" w:hAnsi="宋体;SimSun"/>
                <w:kern w:val="0"/>
                <w:sz w:val="22"/>
                <w:szCs w:val="22"/>
              </w:rPr>
              <w:t>:</w:t>
            </w:r>
            <w:r>
              <w:rPr>
                <w:rFonts w:ascii="宋体;SimSun" w:hAnsi="宋体;SimSun" w:cs="宋体;SimSun"/>
                <w:kern w:val="0"/>
                <w:sz w:val="22"/>
                <w:szCs w:val="22"/>
              </w:rPr>
              <w:t>清华大学外语文化活动月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文霞、张为民、吕中舌、张文雪、刘世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型法律人才培养的模式与路径</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振民、王晨光、黎  宏、申卫星、魏  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创新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荣庆、陈应华、张贵友、谢莉萍、施一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国家公共安全应急需求，创新培养一流工程硕士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维澄、申世飞、疏学明、袁宏永、张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实践能力，放飞创新梦想－机械工程及自动化本科创新实践教育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  东、孙振国、张文增、王  力、陈  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135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办全国大学生智能汽车竞赛，促进高等工程教育实践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  澄、卓  晴、黄开胜、申功璋、江永亨、曾  鸣、马  莉、杨  明、张云洲、刘  立、陈光亭、吴  晔、曲仕茹、孙同景、申忠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北京航空航天大学、上海交通大学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产学联合培养模式和机制全方位打造行业卓越工程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星臣、聂  磊、朱晓宁、于双元、路  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从“要我学”到“我要学”的工科物理全新教学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玉凤、蔡天芳、吴  柳、盛新志、范  玲</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认知、塑能力、求创新</w:t>
            </w:r>
            <w:r>
              <w:rPr>
                <w:kern w:val="0"/>
                <w:sz w:val="22"/>
                <w:szCs w:val="22"/>
              </w:rPr>
              <w:t>——</w:t>
            </w:r>
            <w:r>
              <w:rPr>
                <w:rFonts w:ascii="宋体;SimSun" w:hAnsi="宋体;SimSun" w:cs="宋体;SimSun"/>
                <w:kern w:val="0"/>
                <w:sz w:val="22"/>
                <w:szCs w:val="22"/>
              </w:rPr>
              <w:t>大学计算机基础教学新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移芝、于双元、许宏丽、赵  耀、李清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型人才培养及研究性教学法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阮秋琦、丁晓明、艾丽华、赵守国、安高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同指导梯度递进</w:t>
            </w:r>
            <w:r>
              <w:rPr>
                <w:kern w:val="0"/>
                <w:sz w:val="22"/>
                <w:szCs w:val="22"/>
              </w:rPr>
              <w:t>——</w:t>
            </w:r>
            <w:r>
              <w:rPr>
                <w:rFonts w:ascii="宋体;SimSun" w:hAnsi="宋体;SimSun" w:cs="宋体;SimSun"/>
                <w:kern w:val="0"/>
                <w:sz w:val="22"/>
                <w:szCs w:val="22"/>
              </w:rPr>
              <w:t>北京交通大学创新以课程建设为核心的就业指导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  艳、王化深、黄晓慧、梁  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支撑、校企联合，建设高水平轨道交通特色车辆工程专业</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志明、孙守光、方跃法、李  强、王文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序递进、因材施教、自主发展：构建全程导师制本硕博会计人才综合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雪萌、崔永梅、门  瑢、张秋生、程小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桥梁工程方向创新人才培养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  禾、季文玉、卢文良、张  楠、韩  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重基础、强交叉、拓视野、推创新”的研究生培养体系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广军、黄海军、马齐爽、武立勋、陈小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科学与工程学科高水平创新型研究生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成保、徐惠彬、王华明、段辉平、汪赫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国家重大需求，培养具有空天特色的创新型电子工程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祖林、张晓林、张有光、熊华钢、苏东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化专业本科生研究型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晓光、武建文、焦宗夏、段海滨、张  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行学院级“选、育、评”综合改革，探索中国高等工程教育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水汀、李秋实、闫晓军、陶  智、陆利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系统核心课程群及其实验体系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殿富、高小鹏、张  莉、曹庆华、王  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航数学公共课本研一体化课程体系的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纪桃、杨小远、陈迪荣、李美生、王宝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拔尖创新人才培养的大学英语教学新课程体系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明友、郭  巍、苏  衡、雷  红、刘巍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国际竞争力人才培养模式的创新和国际通用工程师学历教育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熊  璋、于黎明、徐  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伊夫</w:t>
            </w:r>
            <w:r>
              <w:rPr>
                <w:rFonts w:cs="宋体;SimSun" w:ascii="宋体;SimSun" w:hAnsi="宋体;SimSun"/>
                <w:kern w:val="0"/>
                <w:sz w:val="22"/>
                <w:szCs w:val="22"/>
              </w:rPr>
              <w:t>·</w:t>
            </w:r>
            <w:r>
              <w:rPr>
                <w:rFonts w:ascii="宋体;SimSun" w:hAnsi="宋体;SimSun" w:cs="宋体;SimSun"/>
                <w:kern w:val="0"/>
                <w:sz w:val="22"/>
                <w:szCs w:val="22"/>
              </w:rPr>
              <w:t>杜拉克、马克</w:t>
            </w:r>
            <w:r>
              <w:rPr>
                <w:rFonts w:cs="宋体;SimSun" w:ascii="宋体;SimSun" w:hAnsi="宋体;SimSun"/>
                <w:kern w:val="0"/>
                <w:sz w:val="22"/>
                <w:szCs w:val="22"/>
              </w:rPr>
              <w:t>·</w:t>
            </w:r>
            <w:r>
              <w:rPr>
                <w:rFonts w:ascii="宋体;SimSun" w:hAnsi="宋体;SimSun" w:cs="宋体;SimSun"/>
                <w:kern w:val="0"/>
                <w:sz w:val="22"/>
                <w:szCs w:val="22"/>
              </w:rPr>
              <w:t>波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出“五个融合”，探索提升思想政治理论课实效性的方式方法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小玲、彭付芝、赵义良、黄建华、郁树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高等教育教材建设体系提高北京高等教育质量的十年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志明、蔡景一、刘承邠、王  敏、于瑞霞、冯婉玲、臧大祥、陈  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北京大学、清华大学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基于创新能力型人才培养的实践教学体系的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李和章、曹峰梅、明道福、朱光辉、蔺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国防特色本科专业人才协同培养模式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唐胜景、刘  莉、赵  坤、冀四梅、</w:t>
            </w:r>
            <w:r>
              <w:rPr>
                <w:rFonts w:cs="宋体;SimSun" w:ascii="宋体;SimSun" w:hAnsi="宋体;SimSun"/>
                <w:kern w:val="0"/>
                <w:sz w:val="22"/>
                <w:szCs w:val="22"/>
                <w:highlight w:val="yellow"/>
              </w:rPr>
              <w:t>Komarov</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面向新能源汽车国家战略需求的教学与人才培养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孙逢春、陈慧岩、翟  丽、程夕明、王震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实施德学理工计划，构建全面发展育人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李和章、杨  海、赵  满、姜  艳、仇  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光电类创新型高级工程人才培养模式与创新体系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郝  群、白廷柱、黄一帆、李  林、孙雨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通过数学建模活动、培养大学生创新精神</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孙华飞、王宏洲、李炳照、闫桂峰、李学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以能力培养为核心的计算机公共课分类教学体系研究与课群改革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李凤霞、牛振东、高  飞、宋  红、嵩  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t>“</w:t>
            </w:r>
            <w:r>
              <w:rPr>
                <w:rFonts w:ascii="宋体;SimSun" w:hAnsi="宋体;SimSun" w:cs="宋体;SimSun"/>
                <w:kern w:val="0"/>
                <w:sz w:val="22"/>
                <w:szCs w:val="22"/>
                <w:highlight w:val="yellow"/>
              </w:rPr>
              <w:t>理论与基础</w:t>
            </w:r>
            <w:r>
              <w:rPr>
                <w:kern w:val="0"/>
                <w:sz w:val="22"/>
                <w:szCs w:val="22"/>
                <w:highlight w:val="yellow"/>
              </w:rPr>
              <w:t>——</w:t>
            </w:r>
            <w:r>
              <w:rPr>
                <w:rFonts w:ascii="宋体;SimSun" w:hAnsi="宋体;SimSun" w:cs="宋体;SimSun"/>
                <w:kern w:val="0"/>
                <w:sz w:val="22"/>
                <w:szCs w:val="22"/>
                <w:highlight w:val="yellow"/>
              </w:rPr>
              <w:t>实践与综合</w:t>
            </w:r>
            <w:r>
              <w:rPr>
                <w:kern w:val="0"/>
                <w:sz w:val="22"/>
                <w:szCs w:val="22"/>
                <w:highlight w:val="yellow"/>
              </w:rPr>
              <w:t>——</w:t>
            </w:r>
            <w:r>
              <w:rPr>
                <w:rFonts w:ascii="宋体;SimSun" w:hAnsi="宋体;SimSun" w:cs="宋体;SimSun"/>
                <w:kern w:val="0"/>
                <w:sz w:val="22"/>
                <w:szCs w:val="22"/>
                <w:highlight w:val="yellow"/>
              </w:rPr>
              <w:t>创新与竞赛”，提升学生创新能力的方法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罗庆生、韩宝玲、韩  峰、隋  丽、刘海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基于影视课件理念的课程资源建设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李小平、梅文博、王正宏、许  琼、叶振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知结构教学论的构造与实践</w:t>
            </w:r>
            <w:r>
              <w:rPr>
                <w:kern w:val="0"/>
                <w:sz w:val="22"/>
                <w:szCs w:val="22"/>
              </w:rPr>
              <w:t>——</w:t>
            </w:r>
            <w:r>
              <w:rPr>
                <w:rFonts w:ascii="宋体;SimSun" w:hAnsi="宋体;SimSun" w:cs="宋体;SimSun"/>
                <w:kern w:val="0"/>
                <w:sz w:val="22"/>
                <w:szCs w:val="22"/>
              </w:rPr>
              <w:t>国际视野中教学理论体系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炳儒、谢永红、周  芳、张  帆、周  颖、林  海、马  楠、周法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北京师范大学、中国矿业大学（北京）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扬特色与拓宽面向相结合的行业院校“热能与动力工程”专业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欣欣、王  立、夏德宏、温  治、冯妍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挥材料学科优势，培养高水平创新型本科人才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建新、曲选辉、于广华、强文江、肖纪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化视角下“内外双驱”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戈、张欣欣、李  贝、尚新生、梁志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实践和跨文化交流的创新人才培养体系构建与实施</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金梧、张欣欣、王  立、臧  勇、夏德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业特色高校研究生分类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跃、李京社、宁晓钧、班晓娟、李  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行业优势实施基层就业战略工程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新钢、罗  伟、宋家博、张凤元、郑秀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理工融合之路培养应用化学专业高素质创新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屹、陈咏梅、白守礼、许家喜、李保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学科与科研优势，构建生物类工程创新人才培养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天伟、秦培勇、苏海佳、张  鹏、张丽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强化工程教育为核心改革过程装备与控制工程专业教学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才富、段成红、何亚东、王奎升、高金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大化工”学科优势，构建工程人才培养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广峰、盖江南、汪家惠、王德刚、赵自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化专业拔尖工程人才培养体系的重构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群雄、李宏光、李大字、张贝克、张永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四位一体”的创新实践教育机制，培养高素质创新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向明、郭  莉、周慧玲、房  鸣、王  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国家战略需求，多方位协同融合培养通信工程高水平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文博、桑  林、杨鸿文、尹长川、赵  慧</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横三纵、四位一体”通信技术教学模式和创新平台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越峰、纪  红、张  杰、孙咏梅、吴建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科研协同的信息安全人才培养模式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钮心忻、谷利泽、郑康峰、周亚建、张  淼</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网络和课堂的大学英语实验教学创新体系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志鸿、范姣莲、刘爱军、郑春萍、王海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数字化实验创新平台，探索数理学科融合的人才培养模式</w:t>
            </w:r>
          </w:p>
        </w:tc>
        <w:tc>
          <w:tcPr>
            <w:tcW w:w="35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肖井华、</w:t>
            </w:r>
            <w:r>
              <w:rPr>
                <w:rFonts w:ascii="宋体;SimSun" w:hAnsi="宋体;SimSun" w:cs="宋体;SimSun"/>
                <w:kern w:val="0"/>
                <w:sz w:val="22"/>
                <w:szCs w:val="22"/>
                <w:bdr w:val="single" w:sz="4" w:space="0" w:color="000000"/>
              </w:rPr>
              <w:t>蒋达娅</w:t>
            </w:r>
            <w:r>
              <w:rPr>
                <w:rFonts w:ascii="宋体;SimSun" w:hAnsi="宋体;SimSun" w:cs="宋体;SimSun"/>
                <w:kern w:val="0"/>
                <w:sz w:val="22"/>
                <w:szCs w:val="22"/>
              </w:rPr>
              <w:t>、杨胡江、李海红、贺祖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论与实践一体化开放式教学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邝  坚、戴志涛、卞佳丽、刘健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厚基强能，创新树德”</w:t>
            </w:r>
            <w:r>
              <w:rPr>
                <w:kern w:val="0"/>
                <w:sz w:val="22"/>
                <w:szCs w:val="22"/>
              </w:rPr>
              <w:t>——</w:t>
            </w:r>
            <w:r>
              <w:rPr>
                <w:rFonts w:ascii="宋体;SimSun" w:hAnsi="宋体;SimSun" w:cs="宋体;SimSun"/>
                <w:kern w:val="0"/>
                <w:sz w:val="22"/>
                <w:szCs w:val="22"/>
              </w:rPr>
              <w:t>研究型农业大学本科人才培养体系的创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傅泽田、吴文良、林万龙、洪海燕、邓淑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一流农业大学基础课教学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志强、周志坚、何志巍、杜凤沛、王来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科融合、理农结合，培养有鲜明农业特色的创新型化学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凤沛、周志强、董燕红、路慧哲、刘  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教一体、产业对接</w:t>
            </w:r>
            <w:r>
              <w:rPr>
                <w:kern w:val="0"/>
                <w:sz w:val="22"/>
                <w:szCs w:val="22"/>
              </w:rPr>
              <w:t>——</w:t>
            </w:r>
            <w:r>
              <w:rPr>
                <w:rFonts w:ascii="宋体;SimSun" w:hAnsi="宋体;SimSun" w:cs="宋体;SimSun"/>
                <w:kern w:val="0"/>
                <w:sz w:val="22"/>
                <w:szCs w:val="22"/>
              </w:rPr>
              <w:t>农业机械化及其自动化特色专业创新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鲁佳、傅泽田、李洪文、王红英、徐丽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科应用型研究生培养模式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晓林、张宏彦、苗宇新、米国华、张福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院校四位一体工程拔尖人才创新能力培养模式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淑敏、谭  彧、李海涛、毛恩荣、迟瑞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共建实践教学基地、携手培养高素质会计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平、陈秀凤、俞  勤、张希玲、王素义、孟一诺、向世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中瑞岳华会计师事务所、大信会计师事务所有限公司</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多维实践育人体系，培育树型生态环境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维明、于志明、孟祥刚、于  斌、林  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研促教培养森林保护人才创新实践能力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骆有庆、田呈明、温俊宝、宗世祥、张  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众化教育背景下农林院校精英型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海荣、徐迎寿、田呈明、田明华、徐基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模式改革创新</w:t>
            </w:r>
            <w:r>
              <w:rPr>
                <w:rFonts w:cs="宋体;SimSun" w:ascii="宋体;SimSun" w:hAnsi="宋体;SimSun"/>
                <w:kern w:val="0"/>
                <w:sz w:val="22"/>
                <w:szCs w:val="22"/>
              </w:rPr>
              <w:t>-</w:t>
            </w:r>
            <w:r>
              <w:rPr>
                <w:rFonts w:ascii="宋体;SimSun" w:hAnsi="宋体;SimSun" w:cs="宋体;SimSun"/>
                <w:kern w:val="0"/>
                <w:sz w:val="22"/>
                <w:szCs w:val="22"/>
              </w:rPr>
              <w:t>放射诊断学</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征宇、宋  伟、薛华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协和医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实验班的研究与实践，创建“院校教育与传统教育”相结合的中医人才培养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思华、王庆国、翟双庆、乔旺忠、刘雯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医药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教学团队建设为基础的教学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冰、闫永红、吴嘉瑞、刘  斌、李  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医药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基于中医学专业视角的高校自主选拔录取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谷晓红、刘雯华、李  玮、翟双庆、梁  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医药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发展心理学专业建设与优秀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崇德、陈英和、方晓义、王大华、胡清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时俱进的《普通心理学》（教材第三版）</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聃龄、郭德俊、许  燕、陈宝国、丁国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部制改革与高层次教育人才培养模式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作宇、褚宏启、黄荣怀、李家永、石中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建设计算物理课程，创新理论</w:t>
            </w:r>
            <w:r>
              <w:rPr>
                <w:rFonts w:cs="宋体;SimSun" w:ascii="宋体;SimSun" w:hAnsi="宋体;SimSun"/>
                <w:kern w:val="0"/>
                <w:sz w:val="22"/>
                <w:szCs w:val="22"/>
              </w:rPr>
              <w:t>-</w:t>
            </w:r>
            <w:r>
              <w:rPr>
                <w:rFonts w:ascii="宋体;SimSun" w:hAnsi="宋体;SimSun" w:cs="宋体;SimSun"/>
                <w:kern w:val="0"/>
                <w:sz w:val="22"/>
                <w:szCs w:val="22"/>
              </w:rPr>
              <w:t>实验</w:t>
            </w:r>
            <w:r>
              <w:rPr>
                <w:rFonts w:cs="宋体;SimSun" w:ascii="宋体;SimSun" w:hAnsi="宋体;SimSun"/>
                <w:kern w:val="0"/>
                <w:sz w:val="22"/>
                <w:szCs w:val="22"/>
              </w:rPr>
              <w:t>-</w:t>
            </w:r>
            <w:r>
              <w:rPr>
                <w:rFonts w:ascii="宋体;SimSun" w:hAnsi="宋体;SimSun" w:cs="宋体;SimSun"/>
                <w:kern w:val="0"/>
                <w:sz w:val="22"/>
                <w:szCs w:val="22"/>
              </w:rPr>
              <w:t>计算相结合的本科教学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景东、彭芳麟、熊  俊、梁  颖、刘文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费师范生化学教学体系建设与创新型化学教育人才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楼珍、王  磊、刘正平、欧阳津、方维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然资源学科创新人才培养体系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培军、李晓兵、江  源、李  强、刘学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理科基地地理学“三维多元”创新型人才培养体系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胜天、王静爱、葛岳静、周尚意、朱  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对全球环境挑战的</w:t>
            </w:r>
            <w:r>
              <w:rPr>
                <w:rFonts w:cs="宋体;SimSun" w:ascii="宋体;SimSun" w:hAnsi="宋体;SimSun"/>
                <w:kern w:val="0"/>
                <w:sz w:val="22"/>
                <w:szCs w:val="22"/>
              </w:rPr>
              <w:t>FIT&amp;P</w:t>
            </w:r>
            <w:r>
              <w:rPr>
                <w:rFonts w:ascii="宋体;SimSun" w:hAnsi="宋体;SimSun" w:cs="宋体;SimSun"/>
                <w:kern w:val="0"/>
                <w:sz w:val="22"/>
                <w:szCs w:val="22"/>
              </w:rPr>
              <w:t>能力培养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志峰、刘静玲、裴元生、徐琳瑜、董世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厚基础与强能力培养为核心的生物学基础课程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光美、葛剑平、王英典、向本琼、桑建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立足根底、注重会通、追求特色理念下构建历史学本科人才培养体系的新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共乐、张荣强、李  帆、郑  林、吴  琼</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专业研修式教学模式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健、王立军、张  柠、康  震、陶群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方哲学课程体系改革的理论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  震、江  怡、王成兵、田  平、李  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筹规划，立项牵引，系统推进本科教学建设与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涂清云、何丽平、夏  敏、李  宁、刘一楠</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大学生足球人才培养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郎  健、王长权、李永明、高  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北京中医药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国际化为导向创新经管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赖德胜、沈  越、赵春明、杨澄宇、李  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化条件下增强思想政治理论课实效性的实践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炳林、王树荫、熊晓琳、张立成、朱志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跨学科、跨文化、探究型培养模式造就英语专业创新型国际化战略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有中、金利民、谢  韬、侯毅凌、王展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语专业复合型、国际化人才培养模式的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文键、王建斌、姚晓舟、殷桐生、钱敏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单纯技能训练到综合全人教育：亚非非通用语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  淳、杨晓京、冯玉培、佟加蒙、孙晓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国际教育教师专业发展实践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惠元、翟  艳、郭  鹏、张  辉、陈  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语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文化的国际化传播</w:t>
            </w:r>
            <w:r>
              <w:rPr>
                <w:kern w:val="0"/>
                <w:sz w:val="22"/>
                <w:szCs w:val="22"/>
              </w:rPr>
              <w:t>——</w:t>
            </w:r>
            <w:r>
              <w:rPr>
                <w:rFonts w:ascii="宋体;SimSun" w:hAnsi="宋体;SimSun" w:cs="宋体;SimSun"/>
                <w:kern w:val="0"/>
                <w:sz w:val="22"/>
                <w:szCs w:val="22"/>
              </w:rPr>
              <w:t>教学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一中、陆  薇、高玉峰、张  威、陈  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语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前沿需求的三个转型：传播学教育模式的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正荣、张  磊、唐晓芬、周  亭、姬德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媒类艺术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育华、贾秀清、张济荣、夏  丹、曹  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多元“协同创新”生态体系的新媒体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廖祥忠、吕  欣、白雪竹、侯  玥、韩  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新闻传播人才培养模式研究与实践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晓虹、王晓红、胡  芳、孙振虎、赵希婧</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经应用型创新人才培养模式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建平、倪海东、杨金观、林光彬、吕世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行动学习为导向，打造知行合一的会计硕士专业学位研究生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孟  焰、袁  淳、刘俊勇、吴  溪、朱继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销风险管理》课程信息化立体教学资源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云起、孙国辉、李  军、王生辉、耿  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本土国际化”战略培养具有国际竞争力经贸人才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建军、赵忠秀、韩淑伟、王丽娟、郑东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贸人才“三语”培养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先玲、赵忠秀、郭德玉、孙  芳、周  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化工商管理精英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新民、林汉川、傅慧芬、任冠华、王分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贸易人才专业技能培养模式的设计与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桂军、冷柏军、周  婷、崔  凡、魏铁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年级英语笔译教学探索与实践</w:t>
            </w:r>
            <w:r>
              <w:rPr>
                <w:kern w:val="0"/>
                <w:sz w:val="22"/>
                <w:szCs w:val="22"/>
              </w:rPr>
              <w:t>——</w:t>
            </w:r>
            <w:r>
              <w:rPr>
                <w:rFonts w:ascii="宋体;SimSun" w:hAnsi="宋体;SimSun" w:cs="宋体;SimSun"/>
                <w:kern w:val="0"/>
                <w:sz w:val="22"/>
                <w:szCs w:val="22"/>
              </w:rPr>
              <w:t>自主协作、多元评估、文化转向</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长青、武  波、郭立秋、徐  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交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出公安特色的“教学练战一体化”人才培养创新工程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  琳、刘  舒、田全华、秦立强、路  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公安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求真尚德为公导向的公安院校社会学教学模式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文明、李冬梅、谭  胜、王  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公安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协同创新平台，构建体育院校创新型人才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桦、谢敏豪、高  峰、陈  岭、张文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体育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教育国际化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池  建、余学锋、王瑞元、胡  斌、王正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体育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合资源，为提高本科生创新能力搭建平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  扬、雷  厉、包大鹏、汪  蕾、晏  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体育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数字化教学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次炤、袁静芳、苗建华、修子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音乐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统音乐系列教材建设（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静芳、田联韬、周青青、杨民康、和云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音乐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互补、多元并举</w:t>
            </w:r>
            <w:r>
              <w:rPr>
                <w:kern w:val="0"/>
                <w:sz w:val="22"/>
                <w:szCs w:val="22"/>
              </w:rPr>
              <w:t>——</w:t>
            </w:r>
            <w:r>
              <w:rPr>
                <w:rFonts w:ascii="宋体;SimSun" w:hAnsi="宋体;SimSun" w:cs="宋体;SimSun"/>
                <w:kern w:val="0"/>
                <w:sz w:val="22"/>
                <w:szCs w:val="22"/>
              </w:rPr>
              <w:t>中央美术学院专业工作室教学</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  平、唐勇力、吕品晶、王  敏、徐仲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美术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专业教学成果</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新平、李  帆、张  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美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品课程“完整舞台人物形象创造”</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立滨、郝  戎、刘红梅、麻淑云、陈  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戏剧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演艺术课之多幕剧排演课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如如、廖向红、刘  伟、苏  宇、杨  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戏剧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藏族舞蹈系列教材建设（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旦周多杰、慈仁桑姆、丛帅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格日南加、金玉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合型法律人才区分培养模式的探索与实践</w:t>
            </w:r>
            <w:r>
              <w:rPr>
                <w:kern w:val="0"/>
                <w:sz w:val="22"/>
                <w:szCs w:val="22"/>
              </w:rPr>
              <w:t>——</w:t>
            </w:r>
            <w:r>
              <w:rPr>
                <w:rFonts w:ascii="宋体;SimSun" w:hAnsi="宋体;SimSun" w:cs="宋体;SimSun"/>
                <w:kern w:val="0"/>
                <w:sz w:val="22"/>
                <w:szCs w:val="22"/>
              </w:rPr>
              <w:t>中央民族大学法律人才培养模式改革成果总结</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文香、段  威、王  剑、李  荣、闫永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研究型创新人才培养模式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  勇、苍  铭、周杰晶、盛肖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同创新多元合作创建特色鲜明的实践育人体系</w:t>
            </w:r>
            <w:r>
              <w:rPr>
                <w:kern w:val="0"/>
                <w:sz w:val="22"/>
                <w:szCs w:val="22"/>
              </w:rPr>
              <w:t>——</w:t>
            </w:r>
            <w:r>
              <w:rPr>
                <w:rFonts w:ascii="宋体;SimSun" w:hAnsi="宋体;SimSun" w:cs="宋体;SimSun"/>
                <w:kern w:val="0"/>
                <w:sz w:val="22"/>
                <w:szCs w:val="22"/>
              </w:rPr>
              <w:t>法学专业“同步实践教学”模式的改革与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  进、张桂林、李树忠、于志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政法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刑法学实践教学中理论与实践双教师授课模式的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志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政法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式改革着眼教学效率</w:t>
            </w:r>
            <w:r>
              <w:rPr>
                <w:rFonts w:cs="宋体;SimSun" w:ascii="宋体;SimSun" w:hAnsi="宋体;SimSun"/>
                <w:kern w:val="0"/>
                <w:sz w:val="22"/>
                <w:szCs w:val="22"/>
              </w:rPr>
              <w:t>,</w:t>
            </w:r>
            <w:r>
              <w:rPr>
                <w:rFonts w:ascii="宋体;SimSun" w:hAnsi="宋体;SimSun" w:cs="宋体;SimSun"/>
                <w:kern w:val="0"/>
                <w:sz w:val="22"/>
                <w:szCs w:val="22"/>
              </w:rPr>
              <w:t>理念创新面向未来发展</w:t>
            </w:r>
            <w:r>
              <w:rPr>
                <w:kern w:val="0"/>
                <w:sz w:val="22"/>
                <w:szCs w:val="22"/>
              </w:rPr>
              <w:t>——</w:t>
            </w:r>
            <w:r>
              <w:rPr>
                <w:rFonts w:ascii="宋体;SimSun" w:hAnsi="宋体;SimSun" w:cs="宋体;SimSun"/>
                <w:kern w:val="0"/>
                <w:sz w:val="22"/>
                <w:szCs w:val="22"/>
              </w:rPr>
              <w:t>法学实验班英语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清、郝瑞丽、谢  芹、田力男、刘  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政法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学特色专业人才建设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  星、游正林、赵丙祥、郭伟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政法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源电力高等工程创新人才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吉臻、安连锁、米增强、柳长安、王秀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学科之基开创新之源</w:t>
            </w:r>
            <w:r>
              <w:rPr>
                <w:kern w:val="0"/>
                <w:sz w:val="22"/>
                <w:szCs w:val="22"/>
              </w:rPr>
              <w:t>——</w:t>
            </w:r>
            <w:r>
              <w:rPr>
                <w:rFonts w:ascii="宋体;SimSun" w:hAnsi="宋体;SimSun" w:cs="宋体;SimSun"/>
                <w:kern w:val="0"/>
                <w:sz w:val="22"/>
                <w:szCs w:val="22"/>
              </w:rPr>
              <w:t>面向电力行业的工程电磁场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  翔、王泽忠、卢斌先、李  琳、王银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行业需求校企研协同创新能源电力应用型研究生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连锁、赵冬梅、丁常富、葛永庆、赵黎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源与动力工程专业体系建设与创新人才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  鸿、李惊涛、付忠广、王修彦、戈志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英教育理念下煤炭工业创新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乔建永、范  迅、常维亚、邢  鹏、朱郴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炭采矿安全特色专业建设与实施</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家臣、傅  贵、侯运炳、秦跃平、张  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炭地质专业本科生人才培养支撑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代勇、邵龙义、魏迎春、鲁  静、马施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煤矿，突出特色，构建机电类专业本科实践教学平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晞、吴  淼、孟国营、钱  旭、武晓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应国家海外油气战略的资源国留学生培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来斌、孙旭东、陈小宏、董朝霞、张永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行业需求，创新人才培养模式，培养多目标石油主干专业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士诚、程林松、谢庆宾、孟祥海、李振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日制工程型硕士研究生实践能力协同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小林、汪志明、张来斌、雍太军、宁正福、蔡东青、赵武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中原石油勘探局、克拉玛依市政府</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石油文化精髓，创新素质教育手段，引领学生服从服务国家重大战略需求</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玉江、王英国、岳长涛、周玉成、梁永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国家行业重大需求，构建和实践地质学多元化人才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根厚、颜丹平、李胜荣、陈建强、薛春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地质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油气勘探与开发人才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樊太亮、李治平、王红亮、唐书恒、姜在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地质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质工程领域工程硕士培养机制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  军、王训练、张寿庭、段红梅、葛文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地质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物岩石课程群教学体系与多元实验平台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胜荣、于炳松、许  虹、申俊峰、赵志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地质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化改革 创新模式 打造培育卓越工程师摇篮</w:t>
            </w:r>
            <w:r>
              <w:rPr>
                <w:kern w:val="0"/>
                <w:sz w:val="22"/>
                <w:szCs w:val="22"/>
              </w:rPr>
              <w:t>——</w:t>
            </w:r>
            <w:r>
              <w:rPr>
                <w:rFonts w:ascii="宋体;SimSun" w:hAnsi="宋体;SimSun" w:cs="宋体;SimSun"/>
                <w:kern w:val="0"/>
                <w:sz w:val="22"/>
                <w:szCs w:val="22"/>
              </w:rPr>
              <w:t>北京工大工程教育改革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广生、李庆丰、郭  福、肖  念、周竞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长补短，强化团队，寓教于研</w:t>
            </w:r>
            <w:r>
              <w:rPr>
                <w:kern w:val="0"/>
                <w:sz w:val="22"/>
                <w:szCs w:val="22"/>
              </w:rPr>
              <w:t>——</w:t>
            </w:r>
            <w:r>
              <w:rPr>
                <w:rFonts w:ascii="宋体;SimSun" w:hAnsi="宋体;SimSun" w:cs="宋体;SimSun"/>
                <w:kern w:val="0"/>
                <w:sz w:val="22"/>
                <w:szCs w:val="22"/>
              </w:rPr>
              <w:t>地方高校提高研究生培养质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毅坚、吴  斌、乔俊飞、李  娟、王秀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学业辅导体系，促进学生成长成才</w:t>
            </w:r>
            <w:r>
              <w:rPr>
                <w:kern w:val="0"/>
                <w:sz w:val="22"/>
                <w:szCs w:val="22"/>
              </w:rPr>
              <w:t>——</w:t>
            </w:r>
            <w:r>
              <w:rPr>
                <w:rFonts w:ascii="宋体;SimSun" w:hAnsi="宋体;SimSun" w:cs="宋体;SimSun"/>
                <w:kern w:val="0"/>
                <w:sz w:val="22"/>
                <w:szCs w:val="22"/>
              </w:rPr>
              <w:t>大学生思想政治教育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秀彦、高春娣、杜  峰、张  革、沈自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工程力学研究型实验平台，着力提高学生的实践技能</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亦良、李晓阳、宇慧平、王  晶、张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135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政企协同创新共建本科校外实习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普、綦  慧、冯士维、曾立坚、王彤彦、于秀娟、刘  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北京市科委人才交流中心、北京软件产品质量检测检验中心</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院校土建类专业实践教学体系构建与学生工程素质培养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炎锋、杜修力、薛素铎、高向宇、樊洪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置自学型课程，提高本科生自主学习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素铎、赵曙东、吴水才、王  辉、兰劲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名师、名专业、名课程、名教材”平台，可持续培养环境工程创新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永臻、王淑莹、孙治荣、曾  薇、高景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砺剑十年创建精品激光课程体系，培养应用型创新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丽、俞宽新、宋晏蓉、周劲峰、胡曙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规模多需求背景下计算机专业本科教育内涵建设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宗礼、李晓明、王志英、杨  波、岳丽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北京大学、国防科学技术大学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面向需求，校企合作，科教结合，协同育人”—自动化国家级特色专业建设成果</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德辉、徐继宁、李颖宏、胡敦利、樊生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范课程、整体推进、开放建设”</w:t>
            </w:r>
            <w:r>
              <w:rPr>
                <w:kern w:val="0"/>
                <w:sz w:val="22"/>
                <w:szCs w:val="22"/>
              </w:rPr>
              <w:t>——</w:t>
            </w:r>
            <w:r>
              <w:rPr>
                <w:rFonts w:ascii="宋体;SimSun" w:hAnsi="宋体;SimSun" w:cs="宋体;SimSun"/>
                <w:kern w:val="0"/>
                <w:sz w:val="22"/>
                <w:szCs w:val="22"/>
              </w:rPr>
              <w:t>文化素质教育课程建设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学科、史仲文、张常年、张加才、张  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集团化、国际化、金融化需求导向的财务管理人才培养模式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志华、毛新述、王力军、林长泉、崔学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经济管理类本科生跨专业、全流程、多岗位综合实验平台”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朝鲜、郭馨梅、卢  奇、田  芬、王  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科研创新促食品学科多元化人才培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宝国、徐宝财、王成涛、李秀婷、王  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会计师专业方向国际化人才培养模式探索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有红、欧阳爱平、毛新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玉润、王力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化、职业化、微观化：金融服务人才培养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德勇、栗书茵、周  莉、张正平、张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艺术设计人才创造力培养的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元风、赵  平、胡  月、吴  琪、蒋玉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服装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大学生综合素质评价体系，深化艺工结合类院校教学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廖  青、范秀娟、周永凯、王素艳、孟庆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服装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期服装专业人才培养和教学内容改革的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平、姜  蕾、谢  平、顾远渊、张  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服装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印刷行业高级工程技术型人才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德森、许文才、魏先福、陈  虹、邓普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印刷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新闻出版行业的数字传媒艺术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  晨、李一凡、胡  杰、何  薇、金  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印刷学院</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版应用人才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  丹、王关义、刘  益、聂震宁、敖  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印刷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首都文化创意产业的印刷出版创新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光耀、邓普君、王彦祥、杨  虹、赵志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印刷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行业导向，教科融合，强化工程”</w:t>
            </w:r>
            <w:r>
              <w:rPr>
                <w:kern w:val="0"/>
                <w:sz w:val="22"/>
                <w:szCs w:val="22"/>
              </w:rPr>
              <w:t>——</w:t>
            </w:r>
            <w:r>
              <w:rPr>
                <w:rFonts w:ascii="宋体;SimSun" w:hAnsi="宋体;SimSun" w:cs="宋体;SimSun"/>
                <w:kern w:val="0"/>
                <w:sz w:val="22"/>
                <w:szCs w:val="22"/>
              </w:rPr>
              <w:t>土建类人才培养综合改革的实践与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  光、吴海燕、李雪华、王锐英、吴建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类课程在工科院校创新人才培养中的作用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国华、郑连存、崔景安、张  艳、申亚男、窦家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大学、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重中国文化传承的建筑学专业创新人才培养体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汤羽扬、胡雪松、刘临安、欧阳文、金秋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水质水量并重”的给水排水工程专业人才培养模式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雅君、冯萃敏、许  萍、王俊岭、曹秀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面向工程，校企协同”的高素质工程应用型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文莉、刘红琳、孟  波、吴  波、戴  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石油化工学院</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多校企联合，资源共享”的工程训练示范中心建设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  波、刘  华、隋金玲、李合增、张剑锋、赵志强、邹积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石油化工学院、北京印刷学院、北京建筑大学</w:t>
            </w:r>
          </w:p>
        </w:tc>
      </w:tr>
      <w:tr>
        <w:trPr>
          <w:trHeight w:val="758"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市型现代农业特色人才培养体系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慧敏、杜晓林、范双喜、张喜春、沈文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学院</w:t>
            </w:r>
          </w:p>
        </w:tc>
      </w:tr>
      <w:tr>
        <w:trPr>
          <w:trHeight w:val="769"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都市型现代农业需求，改造植物生产类传统专业</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金豹、张喜春、秦  岭、董清华、李  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科学研究的方法以校长基金立项课题为载体推动学校教学改革建设发展</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福华、吕兆丰、付  丽、马小蕊、徐慧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拔尖创新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晓民、付  丽、雷丽萍、路学一、吴  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教学双轨并进构建医学生职业精神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芳、李  芳、胡正娟、崔群颖、庞文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建设实验教学中心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付  丽、线福华、樊  洁、刘慧荣、阳  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脚医生现象对当前乡村医生培养的启示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晓燕、吕兆丰、张艳清、彭迎春、于丽玲</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动适应学习型社会建设的需求，创建并实践医学继续教育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  艳、线福华、曹文军、朱  淼、刘力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教师教育协同发展机制，全面提高师范生专业素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新成、孟繁华、张景斌、宁  虹、康丽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发展性”评估促进内涵深化，构建可持续性专业建设机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宫辉力、王德胜、唐  霞、李学文、周雪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点分层、协同共享，构建“五互”型学生实践创新能力培养体系的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德胜、胡卓玮、罗  辉、申玉铭、赵艳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师院校语言学学术优势向教学优势转化的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  波、周建设、冯  蒸、黄天树、刘贤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资源共享型人才培养合作体，构建师范生“双能力”提升机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淑芹、李学文、兰  维、郭健宏、郭长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w:t>
            </w:r>
            <w:r>
              <w:rPr>
                <w:rFonts w:cs="宋体;SimSun" w:ascii="宋体;SimSun" w:hAnsi="宋体;SimSun"/>
                <w:kern w:val="0"/>
                <w:sz w:val="22"/>
                <w:szCs w:val="22"/>
              </w:rPr>
              <w:t>1+4+X”</w:t>
            </w:r>
            <w:r>
              <w:rPr>
                <w:rFonts w:ascii="宋体;SimSun" w:hAnsi="宋体;SimSun" w:cs="宋体;SimSun"/>
                <w:kern w:val="0"/>
                <w:sz w:val="22"/>
                <w:szCs w:val="22"/>
              </w:rPr>
              <w:t>课程体系，构建实践导向的生涯教育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缪劲翔、刘  锐、杨艳艳、张  颢、祝杨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语教学、探究实验与科研实践三结合，培养具有国际视野的创新型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莉萍、许兴智、李  静、何奕騉、于  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质量工程”建设为契机，培养计算机师范专业高素质教育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敏华、关  永、张伟功、周丽娟、刘京锐</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课程点评平台支持师范生教学实践能力培养的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焦宝聪、方海光、樊  磊、王海燕、李克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师与基础音乐教育“双核心”培养模式创新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世斌、郑  莉、张玉榛、肖  萍、刘亚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篮球网络教程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守恒、郑  钢、左  伟、周龙峰、宋旭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体育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专业国际化应用型人才培养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邱  鸣、周  洁、张文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第二外国语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拓展时空课堂构建多维育人体系培养高素质应用型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旭东、沈小静、许春燕、赵隽咏、白学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物资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方联动的实战型物流人才培养模式的构建和实施</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邬  跃、张旭凤、张耀荔、李彦萍、田  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物资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教学发展的研究与实践</w:t>
            </w:r>
            <w:r>
              <w:rPr>
                <w:kern w:val="0"/>
                <w:sz w:val="22"/>
                <w:szCs w:val="22"/>
              </w:rPr>
              <w:t>——</w:t>
            </w:r>
            <w:r>
              <w:rPr>
                <w:rFonts w:ascii="宋体;SimSun" w:hAnsi="宋体;SimSun" w:cs="宋体;SimSun"/>
                <w:kern w:val="0"/>
                <w:sz w:val="22"/>
                <w:szCs w:val="22"/>
              </w:rPr>
              <w:t>以首都经济贸易大学</w:t>
            </w:r>
            <w:r>
              <w:rPr>
                <w:rFonts w:cs="宋体;SimSun" w:ascii="宋体;SimSun" w:hAnsi="宋体;SimSun"/>
                <w:kern w:val="0"/>
                <w:sz w:val="22"/>
                <w:szCs w:val="22"/>
              </w:rPr>
              <w:t>OTA</w:t>
            </w:r>
            <w:r>
              <w:rPr>
                <w:rFonts w:ascii="宋体;SimSun" w:hAnsi="宋体;SimSun" w:cs="宋体;SimSun"/>
                <w:kern w:val="0"/>
                <w:sz w:val="22"/>
                <w:szCs w:val="22"/>
              </w:rPr>
              <w:t>创建为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冬梅、赵  耀、沈敏荣、边文霞、朱  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财经院校人才培养体系创新与多样化培养模式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文举、王传生、张  琪、赵慧军、崔  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体系融入大学生思想政治教育全过程的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善学、杨  眉、李丽娜、马  力、张  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实训—实践—实战”阶梯式驱动的工商管理实用型人才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  闯、范合君、张学平、佘镜怀、杨  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国际化人才培养模式的探索和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连城、郎丽华、田新民、徐  雪、马  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民族音乐教学资源数字化建设工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塔里木、高佳佳、姚艺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维良、赵承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音乐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音乐学院和声学理论研究及教学成果</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平力、罗忠镕、樊祖荫、杨通八、王  萃</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音乐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端京剧表演人才培养机制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长胜、周  龙、周育德、赵景勃、张关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戏曲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演创作</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壮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影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民族民间舞职业化人才培养体系的建构</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  镀、黄奕华、惠  彤、潘志涛、贾美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舞蹈学院</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高等教育的学年学分制改革理论与实践探索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  磊、许  锐、胡淮北、焦艳丽、李  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舞蹈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高校应用型人才培养模式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  林、郑君礼、许晓革、王兴芬、张  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型人才培养目标下的实践教学改革</w:t>
            </w:r>
            <w:r>
              <w:rPr>
                <w:kern w:val="0"/>
                <w:sz w:val="22"/>
                <w:szCs w:val="22"/>
              </w:rPr>
              <w:t>——</w:t>
            </w:r>
            <w:r>
              <w:rPr>
                <w:rFonts w:ascii="宋体;SimSun" w:hAnsi="宋体;SimSun" w:cs="宋体;SimSun"/>
                <w:kern w:val="0"/>
                <w:sz w:val="22"/>
                <w:szCs w:val="22"/>
              </w:rPr>
              <w:t>大实践创新教育体系的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兴芬、彭书华、丁  娟、李忠刚、李  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机械设计制造及其自动化特色专业，提升应用型人才的工程实践和创新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  民、米  洁、王红军、张怀存、李启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新理念强化实践深入推进校企合作构建通信工程特色专业人才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曙辉、李学华、王亚飞、张月霞、李振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高校联合构建平台全面提升数学教师教学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晓革、李  琦、姜广峰、孙洪祥、李祥贵、杨万利、侯吉成、周竞学、钟德寿、于永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北京交通大学、北京化工大学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首都旅游业发展需求构建大旅游人才培养新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先开、王美萍、汪艳丽、石美玉、范  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高校学科专业群与区域企业集群产学合作教育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永利、黄先开、刘  东、顾志良、肖章柯、杨  楠</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北京中关村软件园发展有限责任公司</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机电类专业应用型创新人才工程能力培养的实践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智勇、赵林惠、张建成、程  光、王  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高职、高职“专升本”一体化人才培养体系，提升高等职业教育教学品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先开、齐再前、孙晓鲲、罗映霞、支芬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四教育”理念的社会服务驱动式民办本科应用型人才培养模式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林、胡丽琴、陈茂旺、叶映芳、陈  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城市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学生职业基本素养培养体系的创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兰明、任保奎、王  芳、张金磊、薛增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机电专业基于订单的工学结合人才培养模式深化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建民、冯海明、牛小铁、张春芝、张普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ISO9000</w:t>
            </w:r>
            <w:r>
              <w:rPr>
                <w:rFonts w:ascii="宋体;SimSun" w:hAnsi="宋体;SimSun" w:cs="宋体;SimSun"/>
                <w:kern w:val="0"/>
                <w:sz w:val="22"/>
                <w:szCs w:val="22"/>
              </w:rPr>
              <w:t>质量管理体系标准的高等职业教育教学质量管理与保障体系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马群、童遵龙、黎  梅、卢小平、董国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力模型开发与通用能力教育</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小平、孙  璐、童遵龙、贾清水、刘  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首都经济转型，融合发展，产学协同，培养创新技能型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海平、安江英、么居标、王利明、陈渌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子科技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迭代增量”教学体系，培养电子信息类专业高端技能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国烛、于  京、马红麟、杨洪雪、胡  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子科技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互融式校企合作机制，创新双元教学体系，培养高端汽车技能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纪东、王  霆、王  京、宋建桐、凌  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子科技职业学院</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围绕区域经济发展，走“政校行企”四方联动办学之路</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贺彬、徐  梅、林红霞、蒋立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京北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首都社会建设，校企合作共同培养本土专业人才的“北青社工”教学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光亮、高  诚、张瑞凯、戴  军、李志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青年政治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市型现代农业高技能人才培养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晓华、崔砚青、王福海、崔  坤、张京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享型应用法律“三元互动”实践教学资源平台建设探索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  勇、李  伟、李  军、翟晶敏、王越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政法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端技能型城市金融人才培养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  飞、陈  颖、杨向荣、张存萍、胡君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财贸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贸高职“上班式”课程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宇红、胡丽霞、龙  洋、龙  腾、徐耀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财贸职业学院</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保护北京文化艺术、创新高职人才培养模式</w:t>
            </w:r>
            <w:r>
              <w:rPr>
                <w:kern w:val="0"/>
                <w:sz w:val="22"/>
                <w:szCs w:val="22"/>
              </w:rPr>
              <w:t>——</w:t>
            </w:r>
            <w:r>
              <w:rPr>
                <w:rFonts w:ascii="宋体;SimSun" w:hAnsi="宋体;SimSun" w:cs="宋体;SimSun"/>
                <w:kern w:val="0"/>
                <w:sz w:val="22"/>
                <w:szCs w:val="22"/>
              </w:rPr>
              <w:t>《水牛儿</w:t>
            </w:r>
            <w:r>
              <w:rPr>
                <w:rFonts w:cs="宋体;SimSun" w:ascii="宋体;SimSun" w:hAnsi="宋体;SimSun"/>
                <w:kern w:val="0"/>
                <w:sz w:val="22"/>
                <w:szCs w:val="22"/>
              </w:rPr>
              <w:t>·</w:t>
            </w:r>
            <w:r>
              <w:rPr>
                <w:rFonts w:ascii="宋体;SimSun" w:hAnsi="宋体;SimSun" w:cs="宋体;SimSun"/>
                <w:kern w:val="0"/>
                <w:sz w:val="22"/>
                <w:szCs w:val="22"/>
              </w:rPr>
              <w:t>北京民歌音乐风俗画卷》</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鸣铎、张晓红、陈树林、祝真伟、夏丹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戏曲艺术职业学院</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生命文化课程体系提升殡葬专业人才培养质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树仁、袁  德、赵红岗、张丽丽、王治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社会管理职业学院、北京市八宝山殡仪馆、无锡市殡仪馆</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大特色专业群建设的理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恒亮、杨志刚、王  静、王  雁、姚  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汇佳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程教学公共服务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志坚、严  冰、赵  敏、李国斌、陈慕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开放大学</w:t>
            </w:r>
          </w:p>
        </w:tc>
      </w:tr>
      <w:tr>
        <w:trPr>
          <w:trHeight w:val="135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远程教育部分公共基础课全国统一考试机（网）考的实践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继昌、李德芳、侯建军、刘  英、刘承邠、陈  庚、郭青春、乔  健、赵  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szCs w:val="22"/>
              </w:rPr>
            </w:pPr>
            <w:r>
              <w:rPr>
                <w:rFonts w:ascii="宋体;SimSun" w:hAnsi="宋体;SimSun" w:cs="宋体;SimSun"/>
                <w:spacing w:val="-8"/>
                <w:kern w:val="0"/>
                <w:sz w:val="22"/>
                <w:szCs w:val="22"/>
              </w:rPr>
              <w:t>国家开放大学、清华大学、全国高校网络教育考试委员会办公室等</w:t>
            </w:r>
          </w:p>
        </w:tc>
      </w:tr>
      <w:tr>
        <w:trPr>
          <w:trHeight w:val="135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足首都、服务社区，办百姓身边大学</w:t>
            </w:r>
            <w:r>
              <w:rPr>
                <w:kern w:val="0"/>
                <w:sz w:val="22"/>
                <w:szCs w:val="22"/>
              </w:rPr>
              <w:t>——</w:t>
            </w:r>
            <w:r>
              <w:rPr>
                <w:rFonts w:ascii="宋体;SimSun" w:hAnsi="宋体;SimSun" w:cs="宋体;SimSun"/>
                <w:kern w:val="0"/>
                <w:sz w:val="22"/>
                <w:szCs w:val="22"/>
              </w:rPr>
              <w:t>北京地区性独立设置成人高校办学模式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燕农、刘承邠、张建国、王  松、马金东、潘四发、周克强、车亚军、蒋  苇、陈  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东城区职工业余大学、北京市西城经济科学大学、北京市石景山区业余大学等</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四合作的本科人才培养北京模式理论与实践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  岩、王晓燕、张  炼、王新凤、陈运辉、许一新、刘  娟、王秀平、杨  鹏、高国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教育科学研究院、北京化工大学、北京工业大学等</w:t>
            </w:r>
          </w:p>
        </w:tc>
      </w:tr>
    </w:tbl>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二等奖</w:t>
      </w:r>
    </w:p>
    <w:p>
      <w:pPr>
        <w:pStyle w:val="Normal"/>
        <w:widowControl/>
        <w:spacing w:lineRule="exact" w:line="400"/>
        <w:jc w:val="center"/>
        <w:rPr/>
      </w:pPr>
      <w:r>
        <w:rPr/>
        <w:t>（排名不分先后</w:t>
      </w:r>
      <w:r>
        <w:rPr/>
        <w:t>381</w:t>
      </w:r>
      <w:r>
        <w:rPr/>
        <w:t>项）</w:t>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坚持教学与科研相结合，创建面向国际一流的考古实验实践课程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辉、张  弛、赵化成、雷兴山、王幼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哲学史教学体系的传承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子义、聂锦芳、仰海峰、杨学功、徐  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创新型物理人才的选拔、培训模式探索与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玉鑫、陈晓林、荀  坤、段家忯、舒幼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地质学拔尖人才的野外地质教学的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立飞、刘建波、季建清、孙元林、魏春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教材精品化建设的实践与成果</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恩哥、方新贵、王明舟、于瑞霞、蔡景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742"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职业胜任力为导向的临床医学教学评价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维民、续  岩、杨晓征、栗昭霞、王景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7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研究型人才创新能力培养的探索和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俊义、徐  萍、梁  鸿、李中军、赵帼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型与应用型公共卫生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郝卫东、胡永华、徐善东、陈  娟、张建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扎实推进北京大学多层次、高质量本科课程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世功、王海欣、董  礼、曹  建、陈  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国际视野的国际关系人才培养的创新与实践</w:t>
            </w:r>
            <w:r>
              <w:rPr>
                <w:kern w:val="0"/>
                <w:sz w:val="22"/>
                <w:szCs w:val="22"/>
              </w:rPr>
              <w:t>——</w:t>
            </w:r>
            <w:r>
              <w:rPr>
                <w:rFonts w:ascii="宋体;SimSun" w:hAnsi="宋体;SimSun" w:cs="宋体;SimSun"/>
                <w:kern w:val="0"/>
                <w:sz w:val="22"/>
                <w:szCs w:val="22"/>
              </w:rPr>
              <w:t>国际关系学院国际办学项目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士明、唐士其、张海滨、钱雪梅、董昭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管理国际化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龚六堂、吴联生、刘玉珍、周黎安、彭泗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生命学院本科生科研和社会实践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  毅、张  研、刘德英、唐  平、李兰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物联网大赛的开展和学生创新创业能力的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海霞、陈  江、王志军、周  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合学科建设与科研实践，培养地学研究生创新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其明、涂传诒、鲁安怀、濮祖荫、郝守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全方位立体化教学信息化推进体系，促进教学方法与教学组织模式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海庭、汪  琼、赵国栋、冯  菲、陈  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年引领、花开满园</w:t>
            </w:r>
            <w:r>
              <w:rPr>
                <w:kern w:val="0"/>
                <w:sz w:val="22"/>
                <w:szCs w:val="22"/>
              </w:rPr>
              <w:t>——</w:t>
            </w:r>
            <w:r>
              <w:rPr>
                <w:rFonts w:ascii="宋体;SimSun" w:hAnsi="宋体;SimSun" w:cs="宋体;SimSun"/>
                <w:kern w:val="0"/>
                <w:sz w:val="22"/>
                <w:szCs w:val="22"/>
              </w:rPr>
              <w:t>北京大学开放暑期学校实践与观念推广</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海庭、卢晓东、董南燕、孙燕君、周  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道德修养与法律基础课程实践教学改革与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祖嘉合、宇文利、杨柳新、秦维红、张会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学研究生教育新增专业学位的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宏玉、段丽萍、郭桂芳、路  潜、孙玉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挥学系优势，不断探索建设核医学课程与教学团队</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荣福、闫  平、张春丽、王  茜、张燕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具有中国气派中国风格的宏观经济学教学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福前、杨瑞龙、刘元春、陈彦斌、于  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型社会科学专业创新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国俊、张  斌、纪红波、张晓京、王  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精神与专业能力－－公共管理本科创新人才培养模式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克用、严金明、唐  钧、谭  峻、陈  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善高校自主选拔录取制度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荣生、李向前、刘  甡、周  丽、黄宾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普及型与拔尖型分类人才培养模式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国栋、王  红、宋传民、唐启明、杨彩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史学经典、创新通识教育：《资治通鉴》选讲的课程建设与教学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后滨、李晓菊、韩树峰、杨  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体教育与全面发展：通识教育的“人大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慧林、洪大用、蒋香仙、旋天颖、王  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心理健康成长教育实践</w:t>
            </w:r>
            <w:r>
              <w:rPr>
                <w:kern w:val="0"/>
                <w:sz w:val="22"/>
                <w:szCs w:val="22"/>
              </w:rPr>
              <w:t>——</w:t>
            </w:r>
            <w:r>
              <w:rPr>
                <w:rFonts w:ascii="宋体;SimSun" w:hAnsi="宋体;SimSun" w:cs="宋体;SimSun"/>
                <w:kern w:val="0"/>
                <w:sz w:val="22"/>
                <w:szCs w:val="22"/>
              </w:rPr>
              <w:t>通识教育、同伴教育、师资培训三合一的人大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俊杰、张晓京、胡  邓、周  莉、侯瑞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与式案例教学模式与农林经济管理专业人才培养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铁军、孔祥智、刘金龙、朱信凯、谷  莘</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科类高等院校大学计算机系列课程研究与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小平、曹淑艳、张  莉、尤晓东、龙永红、叶  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MBA</w:t>
            </w:r>
            <w:r>
              <w:rPr>
                <w:rFonts w:ascii="宋体;SimSun" w:hAnsi="宋体;SimSun" w:cs="宋体;SimSun"/>
                <w:kern w:val="0"/>
                <w:sz w:val="22"/>
                <w:szCs w:val="22"/>
              </w:rPr>
              <w:t>项目“中国实践管理领袖项目</w:t>
            </w:r>
            <w:r>
              <w:rPr>
                <w:kern w:val="0"/>
                <w:sz w:val="22"/>
                <w:szCs w:val="22"/>
              </w:rPr>
              <w:t>——</w:t>
            </w:r>
            <w:r>
              <w:rPr>
                <w:rFonts w:cs="宋体;SimSun" w:ascii="宋体;SimSun" w:hAnsi="宋体;SimSun"/>
                <w:kern w:val="0"/>
                <w:sz w:val="22"/>
                <w:szCs w:val="22"/>
              </w:rPr>
              <w:t>CMPM”</w:t>
            </w:r>
            <w:r>
              <w:rPr>
                <w:rFonts w:ascii="宋体;SimSun" w:hAnsi="宋体;SimSun" w:cs="宋体;SimSun"/>
                <w:kern w:val="0"/>
                <w:sz w:val="22"/>
                <w:szCs w:val="22"/>
              </w:rPr>
              <w:t>的设计与推广</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伊志宏、宋  华、冯云霞、宋远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立和发展教育法学学科</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惠民、申素平、孙宵兵、陈立鹏、周  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教育质量保障机制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惠玲、吴晓求、李  霞、宋东霞、李艳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知识复合与实践导向培养本科生创新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大用、旋天颖、王  建、蒋香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经济学课程体系建设与成果转化</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玉军、田宏杰、朱力宇、柯华庆、刘元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中国社会变迁》课程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星华、奂平清、冯仕政、陆益龙、洪大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方伦理思想史课程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龚  群、葛晨虹、郭清香、李茂森、杨伟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动法和社会保障法》（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  嘉、杨  飞、范  围、许建宇、邓  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期对港澳台学生开展国情教育的新思路和新方法</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唐  忠、李贞实、周淑真、韩  飞、黄  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信息艺术设计”跨学科创新人才培养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鲁晓波、史元春、崔保国、付志勇、徐迎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德为公，知行合一，打造治国栋梁新摇篮</w:t>
            </w:r>
            <w:r>
              <w:rPr>
                <w:kern w:val="0"/>
                <w:sz w:val="22"/>
                <w:szCs w:val="22"/>
              </w:rPr>
              <w:t>——</w:t>
            </w:r>
            <w:r>
              <w:rPr>
                <w:rFonts w:ascii="宋体;SimSun" w:hAnsi="宋体;SimSun" w:cs="宋体;SimSun"/>
                <w:kern w:val="0"/>
                <w:sz w:val="22"/>
                <w:szCs w:val="22"/>
              </w:rPr>
              <w:t>清华</w:t>
            </w:r>
            <w:r>
              <w:rPr>
                <w:rFonts w:cs="宋体;SimSun" w:ascii="宋体;SimSun" w:hAnsi="宋体;SimSun"/>
                <w:kern w:val="0"/>
                <w:sz w:val="22"/>
                <w:szCs w:val="22"/>
              </w:rPr>
              <w:t>MPA</w:t>
            </w:r>
            <w:r>
              <w:rPr>
                <w:rFonts w:ascii="宋体;SimSun" w:hAnsi="宋体;SimSun" w:cs="宋体;SimSun"/>
                <w:kern w:val="0"/>
                <w:sz w:val="22"/>
                <w:szCs w:val="22"/>
              </w:rPr>
              <w:t>培养模式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  澜、巫永平、彭宗超、程文浩、沈  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礼仪文明课程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  林、程  钢、刘晓峰、顾  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视基础，突出前沿，创新实践</w:t>
            </w:r>
            <w:r>
              <w:rPr>
                <w:kern w:val="0"/>
                <w:sz w:val="22"/>
                <w:szCs w:val="22"/>
              </w:rPr>
              <w:t>——</w:t>
            </w:r>
            <w:r>
              <w:rPr>
                <w:rFonts w:ascii="宋体;SimSun" w:hAnsi="宋体;SimSun" w:cs="宋体;SimSun"/>
                <w:kern w:val="0"/>
                <w:sz w:val="22"/>
                <w:szCs w:val="22"/>
              </w:rPr>
              <w:t>“高等电力网络分析”研究生课程</w:t>
            </w:r>
            <w:r>
              <w:rPr>
                <w:rFonts w:cs="宋体;SimSun" w:ascii="宋体;SimSun" w:hAnsi="宋体;SimSun"/>
                <w:kern w:val="0"/>
                <w:sz w:val="22"/>
                <w:szCs w:val="22"/>
              </w:rPr>
              <w:t>20</w:t>
            </w:r>
            <w:r>
              <w:rPr>
                <w:rFonts w:ascii="宋体;SimSun" w:hAnsi="宋体;SimSun" w:cs="宋体;SimSun"/>
                <w:kern w:val="0"/>
                <w:sz w:val="22"/>
                <w:szCs w:val="22"/>
              </w:rPr>
              <w:t>年的创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伯明、郭庆来、吴文传、陈寿孙、孙宏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践行实践育人，感悟知行合一—测控技术与仪器专业创新型实践教学课程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雪、李玉和、王晓峰、阮  勇、邓  焱</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学科高水平研究型人才培养的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骆广生、魏  飞、郭宝华、邱  彤、余立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科学与工程学科高水平博士生的创新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  伟、张政军、唐子龙、林元华、李正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实践创新能力培养体系的协同建设与示范</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士强、李文新、马殿富、全成斌、钱丽艳、曹庆华、赵有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北京大学、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辆工程学科研究生国际化人才培养和课程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帅石金、杨福源、周  青、李建秋、侯之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与艺术结合的汽车车身设计方向人才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  青、王  波、周力辉、金达锋、夏群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计算思维，笃行创新实践</w:t>
            </w:r>
            <w:r>
              <w:rPr>
                <w:kern w:val="0"/>
                <w:sz w:val="22"/>
                <w:szCs w:val="22"/>
              </w:rPr>
              <w:t>——</w:t>
            </w:r>
            <w:r>
              <w:rPr>
                <w:rFonts w:ascii="宋体;SimSun" w:hAnsi="宋体;SimSun" w:cs="宋体;SimSun"/>
                <w:kern w:val="0"/>
                <w:sz w:val="22"/>
                <w:szCs w:val="22"/>
              </w:rPr>
              <w:t>计算机公共课程改革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  莉、李  秀、乔  林、许  斌、张新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清新传媒”全媒体实践教学平台，创新面向未来的新闻传播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兼斌、赵曙光、雷建军、凌  云、张小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人居科学为指导探索建筑学实践教学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文一、单  军、钟  舸、王贵祥、宋晔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坚持基础，开拓创新</w:t>
            </w:r>
            <w:r>
              <w:rPr>
                <w:kern w:val="0"/>
                <w:sz w:val="22"/>
                <w:szCs w:val="22"/>
              </w:rPr>
              <w:t>——</w:t>
            </w:r>
            <w:r>
              <w:rPr>
                <w:rFonts w:ascii="宋体;SimSun" w:hAnsi="宋体;SimSun" w:cs="宋体;SimSun"/>
                <w:kern w:val="0"/>
                <w:sz w:val="22"/>
                <w:szCs w:val="22"/>
              </w:rPr>
              <w:t>化学实验教学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阴金香、周  云、林天舒、张四纯、李兆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短学时大学物理课程现代化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信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优势转化战略面向创新人才培养的电子工程专业实验教学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北星、马晓红、徐淑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美术学院艺术设计学科基础教程</w:t>
            </w:r>
            <w:r>
              <w:rPr>
                <w:rFonts w:cs="宋体;SimSun" w:ascii="宋体;SimSun" w:hAnsi="宋体;SimSun"/>
                <w:kern w:val="0"/>
                <w:sz w:val="22"/>
                <w:szCs w:val="22"/>
              </w:rPr>
              <w:t>(</w:t>
            </w:r>
            <w:r>
              <w:rPr>
                <w:rFonts w:ascii="宋体;SimSun" w:hAnsi="宋体;SimSun" w:cs="宋体;SimSun"/>
                <w:kern w:val="0"/>
                <w:sz w:val="22"/>
                <w:szCs w:val="22"/>
              </w:rPr>
              <w:t>教材</w:t>
            </w:r>
            <w:r>
              <w:rPr>
                <w:rFonts w:cs="宋体;SimSun" w:ascii="宋体;SimSun" w:hAnsi="宋体;SimSun"/>
                <w:kern w:val="0"/>
                <w:sz w:val="22"/>
                <w:szCs w:val="22"/>
              </w:rPr>
              <w:t>)</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家骝、李莉婷、田旭桐、曲欣、金剑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环境工程专业人才多元化培养及质量保障体系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郝吉明、周  琪、胡洪营、陈  文、陈吉宁、宁  平、任南琪、陈海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同济大学、高等教育出版社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挥现代远程教育优势着力提高在岗人员的工作水平与工作质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刁庆军、李思源、张  先、王  雷、丁  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全人教育探索与实践—</w:t>
            </w:r>
            <w:r>
              <w:rPr>
                <w:rFonts w:cs="宋体;SimSun" w:ascii="宋体;SimSun" w:hAnsi="宋体;SimSun"/>
                <w:kern w:val="0"/>
                <w:sz w:val="22"/>
                <w:szCs w:val="22"/>
              </w:rPr>
              <w:t>iSMART</w:t>
            </w:r>
            <w:r>
              <w:rPr>
                <w:rFonts w:ascii="宋体;SimSun" w:hAnsi="宋体;SimSun" w:cs="宋体;SimSun"/>
                <w:kern w:val="0"/>
                <w:sz w:val="22"/>
                <w:szCs w:val="22"/>
              </w:rPr>
              <w:t>计划</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学清、李京平、邵钦瑜、左映娟、王云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化软件人才培养模式的改革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  苇、邢薇薇、王方石、赵  宏、李红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数字化技术，创建交通运输类特色专业实验教学体系和平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晓宁、李  菊、周磊山、邵春福、刘海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革电工电子实验教学，培养学而善用优秀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后金、侯建军、杜普选、郝晓莉、马庆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管理类本科生创新实践能力培养体系与实施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延平、张  力、马  忠、张真继、卜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基础、重视实践、面向应用，构建具有行业和专业特色的工程力学教学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越胜、王正道、梁小燕、蒋永莉、康爱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术自由与集体主义相结合的创新拔尖人才培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水生、裴  丽、任国斌、李唐军、延凤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持续改进的全方位本科教学质量管理体系，培养高质量创新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长春、衣立新、魏旺强、董  俊、孙海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教协同创建交通工程国家级特色专业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春福、魏丽英、袁振洲、宋  瑞、谷远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双向驱动”实践教学模式培养应用型法学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  颖、陈力铭、杨  军、王  霞、陶  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学科平台优势、基于行业背景的经济学特色专业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欧国立、荣朝和、李雪梅、李卫东、李津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教育五层模型体系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查建中、徐文胜、顾学雍、陆一平、朱晓敏、刘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理学数学平台、夯实大学数学基础、提高人才培养质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永光、廉巧芳、冯国臣、江中豪、刘迎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提升就业质量和能力为核心的本研一体化就业教育体系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冠新、刘  睿、赵  敏、苏文平、冯秀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气动弹性专业工程创新型人才校企协同团队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超、吴志刚、万志强、朱斯岩、谢长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学科交叉融合的研究创新型生物医学工程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德玉、樊瑜波、韩慧瑜、蒲  放、赵  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育创新精神、优化创新平台，新时期仪器仪表类人才培养模式的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建成、樊尚春、张广军、钱  政、张春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制二式”基础物理实验教学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华、李朝荣、陈  强、李英姿、唐  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国家重大工程需求的拔尖创新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未、侯安平、陈  新、钱士湘</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来华工科留学研究生培养模式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唐晓青、周  泓、翁敬农、赵海云、孙  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研究生软件工程能力培养的互动式教学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超、吴  际、赵长海、杨海燕、张  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先进与经典相融合的机械类课程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卫东、刘静华、于靖军、刘永瞻、陈  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动与课程相结合的科学素质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立岩、刘志新、柏满迎、谢  岚、马  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产学研合作，打造本研一体化软件系统分析设计课程群</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  伟、康一梅、谭火彬、黄  坚、邵  兵</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显工程教育通识性、实践性和创新性，探索工程训练课程新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亮、马鹏举、张兴华、范  悦、胡殿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岩土工程理论研究反哺教学培养创新型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仰平、罗  汀、童朝霞、冯锦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航空航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基于“一体化”管理模式的工科大学生职业生涯教育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阎  艳、刘  莹、王泰鹏、张  辉、张卫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培养高素质工程技术人才的光电信息特色课程和优势专业建设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白廷柱、曹峰梅、郝  群、金伟其、张丽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多元密集型创新实践教育方法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罗森林、王  越、潘丽敏、高  平、苏京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新媒体环境下思想政治理论课教育教学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李林英、王立群、刘新刚、张毅翔、李赫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国防特色专业工程教育改革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林  海、闫清东、明道福、杨亚楠、刘  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创意产业人才培养体系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 xml:space="preserve">丁刚毅、王崇文、陈旵明、马  锐、陈杰浩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理工科大学通识选修课程体系建设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庞海芍、杨  刚、董宇艳、刘  畅、张红岩、单  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哈尔滨工程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研教结合提升学生创新能力的力学教学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胡更开、水小平、韩  斌、马少鹏、刘战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校企协同教学模式的研究与改革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闫清东、魏  巍、李宏才、荆崇波、李和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坚持工程训练内涵建设，不断深化实践教育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丁洪生、付  铁、苏  伟、薛  庆、张卫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建立多层次开放实践研究平台，实现一体化本研协同创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张卫正、左正兴、张幽彤、马朝臣、韩  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t>“</w:t>
            </w:r>
            <w:r>
              <w:rPr>
                <w:rFonts w:ascii="宋体;SimSun" w:hAnsi="宋体;SimSun" w:cs="宋体;SimSun"/>
                <w:kern w:val="0"/>
                <w:sz w:val="22"/>
                <w:szCs w:val="22"/>
                <w:highlight w:val="yellow"/>
              </w:rPr>
              <w:t>平台、机制、文化”三管齐下的大学生科技创新实践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闫达远、陈旵明、陈杰浩、马  锐、蔺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理工类院校应用型、复合型法律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张艳丽、郭德忠、李金明、侯仰坤、李寿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highlight w:val="yellow"/>
              </w:rPr>
              <w:t>北京理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学生为本的教学管理机制的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庆国、曾  芳、何  勇、申亚男、林  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跨学科通用教学技能模型与评价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  钧、刘  欢、戴淑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前沿的钢铁冶金课程群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胜利、王新华、国宏伟、朱  荣、陈伟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材料科学基础》课程的学生综合能力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平、强文江、余永宁、陈  冷、孟  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高等机构学”课程内容体系与教学模式构建及相应软件系统开发</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建友、邱丽芳、于晓红、翁海珊、杨  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国家级精品课程建设的大学英语研究性教学体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敬源、张  虹、沈艳娟、王  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君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岩石力学与工程”课程的研究性教学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长洪、蔡美峰、乔  兰、毛市龙、王金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维一体《生产运作管理》教学体系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群、马风才、杨建华、李  岭、朱晓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创新项目为引领的大学生创新能力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亚男、刘晓东、何志巍、陈  建、尚新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X”</w:t>
            </w:r>
            <w:r>
              <w:rPr>
                <w:rFonts w:ascii="宋体;SimSun" w:hAnsi="宋体;SimSun" w:cs="宋体;SimSun"/>
                <w:kern w:val="0"/>
                <w:sz w:val="22"/>
                <w:szCs w:val="22"/>
              </w:rPr>
              <w:t>创新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廖福成、申亚男、卫宏儒、牛  珩、张丽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期高分子材料与工程专业的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齐方、励杭泉、赵  静、张立群、吴一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管类专业实践课程教学体系创新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英奎、陈  明、周荣喜、孙  军、姚水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学科优势，构建创新型高等化工工程技术人才培养体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建伟、陈建峰、刘晓林、金君素、王  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文化育人平台，构建以理工科为主的综合性高校的人文教育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甫玉龙、任新钢、唐帼丽、马  梅、柴俊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育人为根本、教学研相结合的思想政治理论课教学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玲、戚艳萍、蔡永海、乔  瑾、周宏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w:t>
            </w:r>
            <w:r>
              <w:rPr>
                <w:rFonts w:cs="宋体;SimSun" w:ascii="宋体;SimSun" w:hAnsi="宋体;SimSun"/>
                <w:kern w:val="0"/>
                <w:sz w:val="22"/>
                <w:szCs w:val="22"/>
              </w:rPr>
              <w:t>3M”</w:t>
            </w:r>
            <w:r>
              <w:rPr>
                <w:rFonts w:ascii="宋体;SimSun" w:hAnsi="宋体;SimSun" w:cs="宋体;SimSun"/>
                <w:kern w:val="0"/>
                <w:sz w:val="22"/>
                <w:szCs w:val="22"/>
              </w:rPr>
              <w:t>人才培养模式，多途径培养个性化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海佳、张  静、李志刚、侯  虹、孟文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高校研究生讲坛体系培养化工行业创新型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卫东、许利民、程媛媛、石  岩、肖  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高水平科研成果的化工类大学生科技创新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钟旗、刘君腾、崔春花、杜昌顺、张卫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问题驱动的数学教学，培养创新型优秀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新华、袁文燕、李  威、吴开谡、郭秋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逻辑学教学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艳玲、冯  婕、崔伟奇、马晓峰、张  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拔尖人才培养背景下的法学实践教学体系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薛长礼、李素贞、樊丽君、裴亚洲、张丽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物理类创新人才培养实验基地</w:t>
            </w:r>
            <w:r>
              <w:rPr>
                <w:kern w:val="0"/>
                <w:sz w:val="22"/>
                <w:szCs w:val="22"/>
              </w:rPr>
              <w:t>——</w:t>
            </w:r>
            <w:r>
              <w:rPr>
                <w:rFonts w:ascii="宋体;SimSun" w:hAnsi="宋体;SimSun" w:cs="宋体;SimSun"/>
                <w:kern w:val="0"/>
                <w:sz w:val="22"/>
                <w:szCs w:val="22"/>
              </w:rPr>
              <w:t>实现国家工科物理教学基地持续发展</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祁  欣、林  静、郎海涛、孟庆云、尹  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化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素质教育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洪祥、温向明、刘春惠、王  欢、任雄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能力培养为目标，平台建设为基础，互动反馈为纽带，多角度探索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文锐、丁金扣、艾文宝、贺祖国、李  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邮政行业的远程与继续教育人才培养模式的创新实践与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英海、曾志民、刘  莹、康艳明、廖德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搭建创新实践活动平台，培养拔尖创新人才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晓平、郭  莉、任维政、韩玉芬、李忠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实时互动信息平台实现电路系列课程辅助教学及创新人才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培植、孙文生、刘宝玲、韩玉芬、邓  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创新型人才培养的电子信息类专业基础课教学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俎云霄、王卫东、任维政、刘丽华、李巍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运动制胜”到“运动致趣”</w:t>
            </w:r>
            <w:r>
              <w:rPr>
                <w:kern w:val="0"/>
                <w:sz w:val="22"/>
                <w:szCs w:val="22"/>
              </w:rPr>
              <w:t>——</w:t>
            </w:r>
            <w:r>
              <w:rPr>
                <w:rFonts w:ascii="宋体;SimSun" w:hAnsi="宋体;SimSun" w:cs="宋体;SimSun"/>
                <w:kern w:val="0"/>
                <w:sz w:val="22"/>
                <w:szCs w:val="22"/>
              </w:rPr>
              <w:t>北京邮电大学体育发展模式的革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  峰、吴兆斌、杨东亚、方志新、张  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开放式网上虚拟实验教学系统的高校实验教学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福安、孙燕莲、李建伟、范春梅、廖德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专业课程体系</w:t>
            </w:r>
            <w:r>
              <w:rPr>
                <w:rFonts w:cs="宋体;SimSun" w:ascii="宋体;SimSun" w:hAnsi="宋体;SimSun"/>
                <w:kern w:val="0"/>
                <w:sz w:val="22"/>
                <w:szCs w:val="22"/>
              </w:rPr>
              <w:t>Project</w:t>
            </w:r>
            <w:r>
              <w:rPr>
                <w:rFonts w:ascii="宋体;SimSun" w:hAnsi="宋体;SimSun" w:cs="宋体;SimSun"/>
                <w:kern w:val="0"/>
                <w:sz w:val="22"/>
                <w:szCs w:val="22"/>
              </w:rPr>
              <w:t>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  华、徐  宏、范晓红、胡荣磊、鞠  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子科技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密码应用型人才培养模式改革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子真、周  宇、马晓阳、张晓昆、徐  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子科技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型学院本科教学管理模式和运行机制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国琴、杨海莲、侯云鹏、王宝青、王  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科学与工程类本科生“</w:t>
            </w:r>
            <w:r>
              <w:rPr>
                <w:rFonts w:cs="宋体;SimSun" w:ascii="宋体;SimSun" w:hAnsi="宋体;SimSun"/>
                <w:kern w:val="0"/>
                <w:sz w:val="22"/>
                <w:szCs w:val="22"/>
              </w:rPr>
              <w:t>1-2-3-N”</w:t>
            </w:r>
            <w:r>
              <w:rPr>
                <w:rFonts w:ascii="宋体;SimSun" w:hAnsi="宋体;SimSun" w:cs="宋体;SimSun"/>
                <w:kern w:val="0"/>
                <w:sz w:val="22"/>
                <w:szCs w:val="22"/>
              </w:rPr>
              <w:t>实践教学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廖小军、陈明海、樊  秦、殷丽君、梁建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子科学与工程专业人才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建华、刘庆昌、张春庆、胡  晋、孙  群、李保云、李健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山东农业大学、浙江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实兼备的环境科学类本科生创新能力培养体系建立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荣风、李保国、张福锁、王  冲、王  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服务于国家“三农”需求的创新型涉农继续教育</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傅泽田、吴加志、冯伟哲、黄权中、梁书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生态型”分子生物学教学平台，激活“创新基因”，培养群体性创新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  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发展国际化人才培养模式的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小云、齐顾波、王伊欢、徐秀丽、唐丽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创新思维信息素养综合实践能力培养的计算机基础课程体系构建及资源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莉、陈  雷、马  钦、王莲芝、陈英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能力培养为核心的“植物生物学”教学体系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小明、刘朝辉、李连芳、黄淑莉、孟  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兽医寄生虫学》现代远程教育课程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索  勋、潘保良、刘贤勇、梁书华、李晓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学校本科教学质量监控体系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豫之、蒋秀根、白  菲、孙桂凤、王雪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生创业教育体系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侯云先、王卫华、任金政、郭淑媛、何有缘</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农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土保持与荒漠化防治特色专业建设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玉杰、张洪江、丁国栋、程金花、王云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景园林实践创新型人才培养体系的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雄、刘  燕、张  敬、王向荣、杨晓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行本科生导师制，培养创新型专业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光春、王艳青、徐基良、贝裕文、谢京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研究性学习的机械设计类课程创新型人才培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司  慧、钱  桦、于文华、陈  劭、赵  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林院校大学生学习状态实证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佳、柳小玲、苏喜友、张大红、李  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遗传学开放性大实验教学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金凤、胡冬梅、李颖岳、张平冬、赵  楠</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程序设计与软件开发能力为主的计算机专业应用型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志泊、张海燕、王春玲、赵  方、王建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以医学生为主体的普通内科教学门诊</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学军、黄晓明、沙  悦、王  玉、黄程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协和医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善本科护理专业实践课程，建立有效教学评价体系的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京立、刘华平、李  峥、郭爱敏、赵  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协和医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临床思维与技能为主线，构建中医学专业新课程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翟双庆、陈  静、石  琳、吴宇峰、林建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医药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灰色模糊综合评价体系的中医临床人才培养模式研究与应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庆国、姜  真、陈  萌、李鹏英、王雪茜、刘  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医药大学、青岛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中医学实训中心创新平台开发针灸三维模拟人及教学训练系统的实践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雁、李晋玉、高  颖、杨承芝、杨惠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医药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中医</w:t>
            </w:r>
            <w:r>
              <w:rPr>
                <w:rFonts w:cs="宋体;SimSun" w:ascii="宋体;SimSun" w:hAnsi="宋体;SimSun"/>
                <w:kern w:val="0"/>
                <w:sz w:val="22"/>
                <w:szCs w:val="22"/>
              </w:rPr>
              <w:t>-</w:t>
            </w:r>
            <w:r>
              <w:rPr>
                <w:rFonts w:ascii="宋体;SimSun" w:hAnsi="宋体;SimSun" w:cs="宋体;SimSun"/>
                <w:kern w:val="0"/>
                <w:sz w:val="22"/>
                <w:szCs w:val="22"/>
              </w:rPr>
              <w:t>南洋理工大学双学位项目“四位一体”临床教学及管理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  谦、何厚夫、赵翠芳、孟  妍、郝  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医药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团队建设，深化外国教育史课程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斌贤、王  晨、孙  益、郭法奇、李子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类课程教学团队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昆扬、郇中丹、刘永平、丁  勇、袁  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史学史教学的开拓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瞿林东、张  越、向燕南、汪高鑫、周文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回归原典”为理念，推进文艺学专业教学改革与教材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庆炳、李春青、赵  勇、陈太胜、方维规</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教育质量管理操作体系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华影、亓俊国、刘向霞、王彦平、关海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扬传统锐意创新</w:t>
            </w:r>
            <w:r>
              <w:rPr>
                <w:kern w:val="0"/>
                <w:sz w:val="22"/>
                <w:szCs w:val="22"/>
              </w:rPr>
              <w:t>——</w:t>
            </w:r>
            <w:r>
              <w:rPr>
                <w:rFonts w:ascii="宋体;SimSun" w:hAnsi="宋体;SimSun" w:cs="宋体;SimSun"/>
                <w:kern w:val="0"/>
                <w:sz w:val="22"/>
                <w:szCs w:val="22"/>
              </w:rPr>
              <w:t>学前儿童发展本、硕课程内容与教学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庞丽娟、洪秀敏、冯晓霞、陈帼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出能力核心教育生理学基础课程模式的创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雁、刘艳虹、左明雪、曾少举、邢秀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型统计学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勇、张淑梅、金  蛟、童行伟、李  慧</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化学教材内容、体系的改革与创新（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尹冬冬、谢孟峡、张站斌、秦卫东、郭建权</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本科生科研训练，探索创新型人才培养的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同杰、杨志良、孙艳春、赵  峥、何香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干预表演教学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兰兰、卞  钢、杨  慧、王海波、丁  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瞄准国家战略需求创新非通用语人才培养</w:t>
            </w:r>
            <w:r>
              <w:rPr>
                <w:kern w:val="0"/>
                <w:sz w:val="22"/>
                <w:szCs w:val="22"/>
              </w:rPr>
              <w:t>——</w:t>
            </w:r>
            <w:r>
              <w:rPr>
                <w:rFonts w:ascii="宋体;SimSun" w:hAnsi="宋体;SimSun" w:cs="宋体;SimSun"/>
                <w:kern w:val="0"/>
                <w:sz w:val="22"/>
                <w:szCs w:val="22"/>
              </w:rPr>
              <w:t>基于开齐欧盟国家语言教学的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  超、赵  刚、柯  静、陈  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自我发展机制，培养日本学高级人才</w:t>
            </w:r>
            <w:r>
              <w:rPr>
                <w:kern w:val="0"/>
                <w:sz w:val="22"/>
                <w:szCs w:val="22"/>
              </w:rPr>
              <w:t>——</w:t>
            </w:r>
            <w:r>
              <w:rPr>
                <w:rFonts w:ascii="宋体;SimSun" w:hAnsi="宋体;SimSun" w:cs="宋体;SimSun"/>
                <w:kern w:val="0"/>
                <w:sz w:val="22"/>
                <w:szCs w:val="22"/>
              </w:rPr>
              <w:t>研究生教育中日合作机制的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一平、曹大峰、郭连友、张龙妹、宋金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以“合作－互动－体验”为特色的研修模式提升大学英语教师专业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秋芳、周  燕、梁茂成、许家金、常小玲</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专业课程改革与教师发展良性互动机制的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一安、张  莲、金利民、孙有中、周  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立体化跨文化学习环境培养“领袖型、桥梁式”国际商业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  龙、牛华勇、蔡连侨、宋泽宁、浦令舒</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索复合型、应用型法律人才培养模式，造就卓越涉外法律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  猛、王文华、丛立先、姚艳霞、李晓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外国语大学</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传媒艺术人才培养模式创新实验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兴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动画高等教育与动画人才培养规范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福安、高薇华、张济荣、赵  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媒科技领域复合型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剑波、李增瑞、关亚林、邱  净、杨  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节目策划学（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智锋、张国涛、郑世明、曾祥敏、曾志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传媒法模拟法庭教学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  宁、王四新、刘文杰、何  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媒特色的数据库课程实验教学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彤、王永滨、王希辰、尚文倩、张  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媒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挑战、新思维、新成果</w:t>
            </w:r>
            <w:r>
              <w:rPr>
                <w:kern w:val="0"/>
                <w:sz w:val="22"/>
                <w:szCs w:val="22"/>
              </w:rPr>
              <w:t>——</w:t>
            </w:r>
            <w:r>
              <w:rPr>
                <w:rFonts w:ascii="宋体;SimSun" w:hAnsi="宋体;SimSun" w:cs="宋体;SimSun"/>
                <w:kern w:val="0"/>
                <w:sz w:val="22"/>
                <w:szCs w:val="22"/>
              </w:rPr>
              <w:t>中国精算应用人才培养体系改革之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晓林、周  桦、徐景峰、寇业富、陈  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学术拔尖人才培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俊、王  威、马海涛、马金华、昌宗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经类高校“一体三全五维”本科教学质量保障长效机制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金观、聂建峰、李爱民、吴小龙、罗卓笔</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跨学科的软件开发课程群平台搭建及资源共享机制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  宁、马燕林、张书云、王天梅、李雪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金融课程教学模式创新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礼卿、张碧琼、谭小芬、聂利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主两翼”：构筑高校思想政治理论课实践教学的系统工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小谦、李志军、陈文娟、韩美兰、王  哲</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拔尖创新人才培养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忠秀、王丽娟、祝传臣、周  博、王小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辈教育在英语教学模式改革中的应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亚、仇鸿伟、许德金、徐宇航、苑  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与金融荣誉学士实验班建设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柏军、蒋先玲、洪俊杰、杨伟勇、许亦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远程教育一级教学管理模式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亚、王丽娟、门  明、李福德、张凤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利益相关者全方位互动的全球企业管理拔尖人才培养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永贵、王丽娟、李自杰、周  煊、孟大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工程本科专业培养模式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立新、郭  敏、吴卫星、冯建芬、余  湄</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复合型商务人才能力培养的教学模式研究与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  进、曹淑艳、殷国鹏、巩喜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导向的国际政治专业教学改革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长征、熊光清、熊李力、檀有志、安  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交外事特色英语泛读教学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晓萍、于  倩、魏腊梅、杨  悦、王振玲</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交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诊所式法律教育：法律实践教学的新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红勃、张爱宁、卢  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交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小而精”特色院校复合型人才培养模式</w:t>
            </w:r>
            <w:r>
              <w:rPr>
                <w:kern w:val="0"/>
                <w:sz w:val="22"/>
                <w:szCs w:val="22"/>
              </w:rPr>
              <w:t>——</w:t>
            </w:r>
            <w:r>
              <w:rPr>
                <w:rFonts w:ascii="宋体;SimSun" w:hAnsi="宋体;SimSun" w:cs="宋体;SimSun"/>
                <w:kern w:val="0"/>
                <w:sz w:val="22"/>
                <w:szCs w:val="22"/>
              </w:rPr>
              <w:t>《现代流行健身操艺术课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翠翠</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关系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科协同，促进运动人体科学实验、实践教学的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一民、熊开宇、何  辉、贺莹莹、吕媛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体育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国家级精品教材，推进艺体类专业大学英语课程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  慧、李  晶、柳莉蕊、王  严、韩  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体育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公共关系学科专业一体化建设的研究与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雪梅、蔡文菊、刘亚平、洪建平、宋  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体育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术学科多媒体试题库、学习评价及教学技能培养计算机考学练系统研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  冬、刘  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体育大学、北京朔日科技有限公司</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专业作曲技术理论体系的建设与人才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蜀青、向  民、杨  勇、郭伟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音乐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巴洛克歌剧在声乐教学中的必要性</w:t>
            </w:r>
            <w:r>
              <w:rPr>
                <w:kern w:val="0"/>
                <w:sz w:val="22"/>
                <w:szCs w:val="22"/>
              </w:rPr>
              <w:t>——</w:t>
            </w:r>
            <w:r>
              <w:rPr>
                <w:rFonts w:ascii="宋体;SimSun" w:hAnsi="宋体;SimSun" w:cs="宋体;SimSun"/>
                <w:kern w:val="0"/>
                <w:sz w:val="22"/>
                <w:szCs w:val="22"/>
              </w:rPr>
              <w:t>以《狄朵与埃涅阿斯》、《赛魅力》为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立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音乐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专业基础课与专业工作室教学成果</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敏、王子源、何  浩、吴 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美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艺术源于生活到艺术改变生活</w:t>
            </w:r>
            <w:r>
              <w:rPr>
                <w:kern w:val="0"/>
                <w:sz w:val="22"/>
                <w:szCs w:val="22"/>
              </w:rPr>
              <w:t>——</w:t>
            </w:r>
            <w:r>
              <w:rPr>
                <w:rFonts w:ascii="宋体;SimSun" w:hAnsi="宋体;SimSun" w:cs="宋体;SimSun"/>
                <w:kern w:val="0"/>
                <w:sz w:val="22"/>
                <w:szCs w:val="22"/>
              </w:rPr>
              <w:t>中央美术学院实践课程改革与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  平、李  洋、谢东明、宋协伟、王  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美术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剧本写作初级教程》（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健、张  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戏剧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世纪中国话剧精品赏析》</w:t>
            </w:r>
            <w:r>
              <w:rPr>
                <w:rFonts w:cs="宋体;SimSun" w:ascii="宋体;SimSun" w:hAnsi="宋体;SimSun"/>
                <w:kern w:val="0"/>
                <w:sz w:val="22"/>
                <w:szCs w:val="22"/>
              </w:rPr>
              <w:t>(</w:t>
            </w:r>
            <w:r>
              <w:rPr>
                <w:rFonts w:ascii="宋体;SimSun" w:hAnsi="宋体;SimSun" w:cs="宋体;SimSun"/>
                <w:kern w:val="0"/>
                <w:sz w:val="22"/>
                <w:szCs w:val="22"/>
              </w:rPr>
              <w:t>教材</w:t>
            </w:r>
            <w:r>
              <w:rPr>
                <w:rFonts w:cs="宋体;SimSun" w:ascii="宋体;SimSun" w:hAnsi="宋体;SimSun"/>
                <w:kern w:val="0"/>
                <w:sz w:val="22"/>
                <w:szCs w:val="22"/>
              </w:rPr>
              <w:t>)</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  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戏剧学院</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培养社会实践能力和理论素养为核心的创新型民族社会学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  斌、包智明、任国英、贾仲益、朴光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挥多语种跨文化教育优势创新民族语言文学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进文、朝格吐、任广旭、赵丹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强化实践的全程分阶段可重复答辩式考试方法应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  原、孙小红、郎  青、徐  东、胥桂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大学体育中的民族体育文化教育传承体系构建与实践</w:t>
            </w:r>
            <w:r>
              <w:rPr>
                <w:kern w:val="0"/>
                <w:sz w:val="22"/>
                <w:szCs w:val="22"/>
              </w:rPr>
              <w:t>——</w:t>
            </w:r>
            <w:r>
              <w:rPr>
                <w:rFonts w:ascii="宋体;SimSun" w:hAnsi="宋体;SimSun" w:cs="宋体;SimSun"/>
                <w:kern w:val="0"/>
                <w:sz w:val="22"/>
                <w:szCs w:val="22"/>
              </w:rPr>
              <w:t>以中央民族大学为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韦晓康、张  涛、赵志忠、李俊怡、马  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院校大学物理教学体系的改革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玉成、朱  民、陈  笑、张谷令、张灿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民族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铸灵魂会通识育全人</w:t>
            </w:r>
            <w:r>
              <w:rPr>
                <w:kern w:val="0"/>
                <w:sz w:val="22"/>
                <w:szCs w:val="22"/>
              </w:rPr>
              <w:t>——</w:t>
            </w:r>
            <w:r>
              <w:rPr>
                <w:rFonts w:ascii="宋体;SimSun" w:hAnsi="宋体;SimSun" w:cs="宋体;SimSun"/>
                <w:kern w:val="0"/>
                <w:sz w:val="22"/>
                <w:szCs w:val="22"/>
              </w:rPr>
              <w:t>中国政法大学通识教育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桂林、丛日云、俞学明、田士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政法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商管理</w:t>
            </w:r>
            <w:r>
              <w:rPr>
                <w:rFonts w:cs="宋体;SimSun" w:ascii="宋体;SimSun" w:hAnsi="宋体;SimSun"/>
                <w:kern w:val="0"/>
                <w:sz w:val="22"/>
                <w:szCs w:val="22"/>
              </w:rPr>
              <w:t>MBA</w:t>
            </w:r>
            <w:r>
              <w:rPr>
                <w:rFonts w:ascii="宋体;SimSun" w:hAnsi="宋体;SimSun" w:cs="宋体;SimSun"/>
                <w:kern w:val="0"/>
                <w:sz w:val="22"/>
                <w:szCs w:val="22"/>
              </w:rPr>
              <w:t>培养模式创新实践</w:t>
            </w:r>
            <w:r>
              <w:rPr>
                <w:kern w:val="0"/>
                <w:sz w:val="22"/>
                <w:szCs w:val="22"/>
              </w:rPr>
              <w:t>——</w:t>
            </w:r>
            <w:r>
              <w:rPr>
                <w:rFonts w:ascii="宋体;SimSun" w:hAnsi="宋体;SimSun" w:cs="宋体;SimSun"/>
                <w:kern w:val="0"/>
                <w:sz w:val="22"/>
                <w:szCs w:val="22"/>
              </w:rPr>
              <w:t>教育部质量工程“法商复合人才培养”经验</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选中、柴小青、王  霆、肖富荣、唐丽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政法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述当代中国外交》课程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群英、韩献栋、刘  星、任洪生、李晓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政法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应国家新能源电力发展需求培养具有国际竞争力的风电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  德、刘永前、杨勇平、邓  英、王  永</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高级管理复合人才</w:t>
            </w:r>
            <w:r>
              <w:rPr>
                <w:rFonts w:cs="宋体;SimSun" w:ascii="宋体;SimSun" w:hAnsi="宋体;SimSun"/>
                <w:kern w:val="0"/>
                <w:sz w:val="22"/>
                <w:szCs w:val="22"/>
              </w:rPr>
              <w:t>UIG</w:t>
            </w:r>
            <w:r>
              <w:rPr>
                <w:rFonts w:ascii="宋体;SimSun" w:hAnsi="宋体;SimSun" w:cs="宋体;SimSun"/>
                <w:kern w:val="0"/>
                <w:sz w:val="22"/>
                <w:szCs w:val="22"/>
              </w:rPr>
              <w:t>协同培养及其信息化平台建设与应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云娜、牛东晓、李彦斌、陈文君、刘元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电力学科体系下“电－动－核”三位一体“工程型”核电人才培养模式及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道纲、李向宾、陈义学、马  雁、刘  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引领，科研先导，校企合作，电气工程师人才培养模式创新研究与持续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  欣、王增平、宋金鹏、徐衍会、孙英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问题导向、实践先行的自动化专业工程创新型人才培养体系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  焰、刘  禾、杨国田、陆会明、田  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程序设计能力的课程群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碧英、郑  玲、阎光伟、徐琳茜、石  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电力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大学生创业实验教学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侯典牧、张丽琍、宁  玲、宋洪波、唐红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华女子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与概率统计相关联的数学课程群培养学生的数学学习兴趣和创新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再兴、高军杨、林  燕、宋彦琦、张  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煤炭行业创新型人才培养的电气工程实验教学体系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  红、张  丽、杨彦从、卢其威、王  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地下工程方向创新型人才培养体系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波、陶龙光、单仁亮、江玉生、李  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矿业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优势转化战略，强化工程实践教学环境建设，提升实践教学质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春明、詹亚力、罗雄麟、于  达、隋微波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引领、创新驱动、特色发展、开放培养的博士生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宫  敬、陈  勉、高德利、张劲军、李根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外籍员工继续教育新模式，服务中国海外油气发展大战略</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庞雄奇、薛  谦、杨  薇、武军利、曹学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中国石油海外勘探开发公司</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享优质资源，建设《沉积岩石学》国家精品课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筱敏、姜在兴、邵龙义、何幼斌、季汉成、谢庆宾、钟大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中国地质大学（北京）、中国矿业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工程和创新能力培养为导向的化工专业基础课程群的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春喜、郭绪强、刘艳升、陈光进、刘梦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学生工程师素质与能力的多层次立体化实践教学体系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贵和、夏柏如、吕建国、刘宝林、李国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地质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业特色型大学创新型本科人才培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果胜、刘大锰、李  杰、白  浩、肖  万</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地质大学（北京）</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素质教育与人才培养模式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义军、王  文、李  俊、麻亚萍、胡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青年政治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合型文化传播创新人才培养模式的创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双、吕明涛、贺  严、宋  晖、王翠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劳动关系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学科优势 促研究性学习 提高人才培养质量</w:t>
            </w:r>
            <w:r>
              <w:rPr>
                <w:kern w:val="0"/>
                <w:sz w:val="22"/>
                <w:szCs w:val="22"/>
              </w:rPr>
              <w:t>——</w:t>
            </w:r>
            <w:r>
              <w:rPr>
                <w:rFonts w:ascii="宋体;SimSun" w:hAnsi="宋体;SimSun" w:cs="宋体;SimSun"/>
                <w:kern w:val="0"/>
                <w:sz w:val="22"/>
                <w:szCs w:val="22"/>
              </w:rPr>
              <w:t>以热能与动力工程专业为例</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中良、张红光、纪常伟、夏国栋、吴  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产学研协同构建卓越软件工程师人才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侯义斌、朱  青、黄樟钦、刘宏珍、严海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方位整合优质资源，开放式培养创新人才</w:t>
            </w:r>
            <w:r>
              <w:rPr>
                <w:kern w:val="0"/>
                <w:sz w:val="22"/>
                <w:szCs w:val="22"/>
              </w:rPr>
              <w:t>——</w:t>
            </w:r>
            <w:r>
              <w:rPr>
                <w:rFonts w:ascii="宋体;SimSun" w:hAnsi="宋体;SimSun" w:cs="宋体;SimSun"/>
                <w:kern w:val="0"/>
                <w:sz w:val="22"/>
                <w:szCs w:val="22"/>
              </w:rPr>
              <w:t>建筑学专业人才培养新模式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  喆、胡凤来、戴  俭、孙  颖、胡  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化建设大学英语课程体系，全面提高学生的语言水平和应用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宇慧、何岑成、周俊英、屈桂菊、王  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我教育是培养创新人才的重要途径</w:t>
            </w:r>
            <w:r>
              <w:rPr>
                <w:kern w:val="0"/>
                <w:sz w:val="22"/>
                <w:szCs w:val="22"/>
              </w:rPr>
              <w:t>——</w:t>
            </w:r>
            <w:r>
              <w:rPr>
                <w:rFonts w:ascii="宋体;SimSun" w:hAnsi="宋体;SimSun" w:cs="宋体;SimSun"/>
                <w:kern w:val="0"/>
                <w:sz w:val="22"/>
                <w:szCs w:val="22"/>
              </w:rPr>
              <w:t>研究生创新实践基地的建设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  斌、王秀彦、高春娣、乔俊飞、陆  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出人才培养特色，服务首都创新型城市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广生、郭  福、韩占生、杜晓林、张  琪、李雪华、薛素铎、刘红琳、李雨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北京石油化工学院、北京农学院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开放式、研究型机械原理课程实践教学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跃庆、许东来、杨建新、高国华、范晋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信息工程拔尖创新应用型人才培养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克斌、张延华、窦慧晶、吴  强、毋立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结构力学课程建设，培养学生实用创新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延庆、彭一江、陈长安、白正仙、陈  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多方位的大学物理课程体系，加强创新素质教育</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越、刘宇星、刘敏蔷、丁晓红、王  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学科优势，建设生物医学工程专业，优化人才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水才、钟儒刚、王存新、马雪梅、郝冬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与管理类专业协同式虚拟实践教学体系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  峻、葛志远、杨  娟、田伟先、李  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重基础、强实践”创新艺术设计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志远、谭铁志、廖  伟、钟  声、贾荣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人才强教计划，推进教师队伍内涵发展，服务人才培养质量提升</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欣、李海燕、张  革、郭宏伟、刘幸菡、志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搭建国际化教育平台，助推国际化人才培养</w:t>
            </w:r>
            <w:r>
              <w:rPr>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115”</w:t>
            </w:r>
            <w:r>
              <w:rPr>
                <w:rFonts w:ascii="宋体;SimSun" w:hAnsi="宋体;SimSun" w:cs="宋体;SimSun"/>
                <w:kern w:val="0"/>
                <w:sz w:val="22"/>
                <w:szCs w:val="22"/>
              </w:rPr>
              <w:t>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守法、吴文英、吉晓喆、董晓梅、王  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规范化、个性化、人性化、信息化”的教务管理模式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常年、冯晓君、张  颐、魏金强、尹天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科大学应用导向的会计学专业建设的实践与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永祥、刘婉立、徐  岩、胡立新、赵贺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维一体”大学英语教学模式的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  涛、高  越、战凤梅、张玉萍、张常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确目标，创新模式，提高质量扎实推进形势与政策课教学规范化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志莉、王包泉、秦志勇、袁本文、张常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驱动的文化创意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晋宏、蔡兴泉、刘永翔、苏志同、苏  峻</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工程实例分析为特色的《复变函数与积分变换》课程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冱岸、张建国、李颖宏、徐继宁、肖维维</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工程研究生创新能力培养体系的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世国、宋志飞、冯少杰、赵俊兰、宋小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寻设计的原点</w:t>
            </w:r>
            <w:r>
              <w:rPr>
                <w:kern w:val="0"/>
                <w:sz w:val="22"/>
                <w:szCs w:val="22"/>
              </w:rPr>
              <w:t>——</w:t>
            </w:r>
            <w:r>
              <w:rPr>
                <w:rFonts w:ascii="宋体;SimSun" w:hAnsi="宋体;SimSun" w:cs="宋体;SimSun"/>
                <w:kern w:val="0"/>
                <w:sz w:val="22"/>
                <w:szCs w:val="22"/>
              </w:rPr>
              <w:t>环境艺术设计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  洪、李  沙、王岩明、全  进、吕品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方工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本科教学综合改革的人才培养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中龙、张晓堂、张  伟、李海生、杨  旻</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创新能力培养为核心的物理实践教学体系的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宝河、陈晓白、赵  佳、赵  慈、徐登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人才培养模式的创新与实践</w:t>
            </w:r>
            <w:r>
              <w:rPr>
                <w:kern w:val="0"/>
                <w:sz w:val="22"/>
                <w:szCs w:val="22"/>
              </w:rPr>
              <w:t>——</w:t>
            </w:r>
            <w:r>
              <w:rPr>
                <w:rFonts w:ascii="宋体;SimSun" w:hAnsi="宋体;SimSun" w:cs="宋体;SimSun"/>
                <w:kern w:val="0"/>
                <w:sz w:val="22"/>
                <w:szCs w:val="22"/>
              </w:rPr>
              <w:t>复合性综合实践型翻译人才的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增成、张卫晴、刘红艳、赵  聃、苗天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能力培养为核心的概率统计课程立体化教学模式改革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显兵、周艳杰、熊令纯、徐美萍、王家赠</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六位一体”的实践课程体系全方位培养大学生实践创新能力</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馨梅、张晓堂、赵学凯、房成鑫、黄婉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创意企业集群为校外人才培养基地创建“三真一模拟”设计专业实践教学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子明、梁  珣、郑子云、周  兴、李晓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彰显工商融合特色的自动化专业教学体系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载文、薛  红、施  彦、连晓峰、张慧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差异化、融合性、对接式为特色的经济新闻教学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  毅、王  擎、吴玉玲、董华峰、范  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应用型人才培养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海生、陈  明、王锁柱、张晓明、曹永存</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商大学、中国石油大学（北京）、首都师范大学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本科生科研训练与学科竞赛为载体，促进服装纺织应用型人才培养模式的改革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永凯、李淑珍、冯绍森、赵  平、詹炳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服装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项目管理</w:t>
            </w:r>
            <w:r>
              <w:rPr>
                <w:rFonts w:cs="宋体;SimSun" w:ascii="宋体;SimSun" w:hAnsi="宋体;SimSun"/>
                <w:kern w:val="0"/>
                <w:sz w:val="22"/>
                <w:szCs w:val="22"/>
              </w:rPr>
              <w:t>(PM)</w:t>
            </w:r>
            <w:r>
              <w:rPr>
                <w:rFonts w:ascii="宋体;SimSun" w:hAnsi="宋体;SimSun" w:cs="宋体;SimSun"/>
                <w:kern w:val="0"/>
                <w:sz w:val="22"/>
                <w:szCs w:val="22"/>
              </w:rPr>
              <w:t>思想，构建工科大学生毕业环节实践教学管理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国樑、刘振东、王建明、黄关葆、尹鸿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服装学院</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集成课程群和教育生态环境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舍茹、顾曰国、张文霞、苏世军、张  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印刷学院、北京外国语大学、清华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需施教 分类培养</w:t>
            </w:r>
            <w:r>
              <w:rPr>
                <w:kern w:val="0"/>
                <w:sz w:val="22"/>
                <w:szCs w:val="22"/>
              </w:rPr>
              <w:t>——</w:t>
            </w:r>
            <w:r>
              <w:rPr>
                <w:rFonts w:ascii="宋体;SimSun" w:hAnsi="宋体;SimSun" w:cs="宋体;SimSun"/>
                <w:kern w:val="0"/>
                <w:sz w:val="22"/>
                <w:szCs w:val="22"/>
              </w:rPr>
              <w:t>印刷包装技能型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国荣、郭俊忠、周  斌、吴永凯、胡文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印刷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型测绘人才实践创新能力培养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秀忠、王晏民、杜明义、邱冬炜、靖常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秉承实践育人理念，强化工程能力培养</w:t>
            </w:r>
            <w:r>
              <w:rPr>
                <w:kern w:val="0"/>
                <w:sz w:val="22"/>
                <w:szCs w:val="22"/>
              </w:rPr>
              <w:t>——</w:t>
            </w:r>
            <w:r>
              <w:rPr>
                <w:rFonts w:ascii="宋体;SimSun" w:hAnsi="宋体;SimSun" w:cs="宋体;SimSun"/>
                <w:kern w:val="0"/>
                <w:sz w:val="22"/>
                <w:szCs w:val="22"/>
              </w:rPr>
              <w:t>施工教学系列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穆静波、王  亮、廖维张、杨  静、侯敬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等工科院校体育教育模式改革促进人才培养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慈洲、康  钧、施海波、孙瑄瑄、朱静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渗透参与式主动性学习的工程管理人才培养教学与实践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世强、张  俊、陶  庆、张  宏、孙  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建筑大学</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能力培养为主线的电气信息类工程应用型人才培养模式构建与实施</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  波、刘建东、纪文刚、杨永红、张立新、蓝  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石油化工学院、中国石化集团北京燕山石油化工有限公司</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程应用能力培养的机械类本科专业教学体系的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家庆、曹建树、蔡晓君、刘湘晨、代峰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石油化工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本科院校应用型人才创新能力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红琳、许恩江、陈  琪、黄艳芳、于  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石油化工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市型高等农业教育创新体系与京郊大学生“村官”培育长效机制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有年、高  东、范双喜、何忠伟、韩宝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农经行动计划：都市型农林经济管理专业人才培养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文堂、何忠伟、李  华、刘  芳、赵连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质量与安全专业实践教学体系的构建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慧、张红星、艾启俊、伍  军、陈湘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都市型现代农业高等职业教育的《观光农业系列教材》建设（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克锋、杨为民、孙  曦、陈洪伟、傅业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三农法律人才实践能力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佟占军、李  蕊、金瑞锋、李  刚、蒋  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学院</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在京农林院校与央属农林院校人才培养共享机制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晓林、范双喜、安  健、谭豫之、孟祥刚、张喜春、李奕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学院、中国农业大学、北京林业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和创业型药学人才培养渐进路径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明、彭师奇、罗大力、崔国辉、李连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专业本科生胜任力本位人才培养模式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  瑛、王艳玲、许亚红、陈向韵、杨  莘</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口腔医学教育标准》的制定、实施与应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松灵、李翠英、王邦康、郭传瑸、石  冰、郑家伟、台保军、凌均棨、孙卫斌、赵丽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北京大学、四川大学等</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w:t>
            </w:r>
            <w:r>
              <w:rPr>
                <w:rFonts w:cs="宋体;SimSun" w:ascii="宋体;SimSun" w:hAnsi="宋体;SimSun"/>
                <w:kern w:val="0"/>
                <w:sz w:val="22"/>
                <w:szCs w:val="22"/>
              </w:rPr>
              <w:t>HPS</w:t>
            </w:r>
            <w:r>
              <w:rPr>
                <w:rFonts w:ascii="宋体;SimSun" w:hAnsi="宋体;SimSun" w:cs="宋体;SimSun"/>
                <w:kern w:val="0"/>
                <w:sz w:val="22"/>
                <w:szCs w:val="22"/>
              </w:rPr>
              <w:t>模拟教学为基础的医学人才临床实践能力培养模式改革的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建国、秦  俭、薛继秀、聂秀红、王亚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医学生专业英语应用能力培养为目标的医学院校英语教学改革与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凤香、黄一瑜、闵  楠、苏  萍、郭  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神病学客观化考试题库建设及应用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  辛、李占江、任艳萍、王  雯、陈  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药卫生类高职高专教育主要专业课程考核规范化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  扬、线福华、张建欣、肖焕波、杨  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生理工素质教育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志成、李  林、张海霞、刘志翔、童隆正</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享教学资源，加强口腔专业本科生临床综合能力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  正、白玉兴、郑东翔、杨  凯、赵丽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预防医学专业预防医学课程体系建设及教学改革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志伟、郭秀花、肖  荣、田  琳、黄沛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医科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首都，凸显创意</w:t>
            </w:r>
            <w:r>
              <w:rPr>
                <w:kern w:val="0"/>
                <w:sz w:val="22"/>
                <w:szCs w:val="22"/>
              </w:rPr>
              <w:t>——</w:t>
            </w:r>
            <w:r>
              <w:rPr>
                <w:rFonts w:ascii="宋体;SimSun" w:hAnsi="宋体;SimSun" w:cs="宋体;SimSun"/>
                <w:kern w:val="0"/>
                <w:sz w:val="22"/>
                <w:szCs w:val="22"/>
              </w:rPr>
              <w:t>跨学科背景下文化产业人才培养模式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晓光、李  艳、陶东风、徐海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纲要》教学体系创新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松林、史桂芳、李雅儒、黄延敏、刘文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出专业特色，培养师德好、能力强的小学教师</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智秋、刘  慧、方煜东、朱希建、崔增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基础教育骨干教师培训体系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建设、张汝胜、张景斌、王尚志、尹少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工程专业工程化实践教学体系的构建与实施</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骆力明、周丽娟、赵春娜、袁晓红、王彦丽</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虚拟现实技术的旅游教学系统的开发与应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洪利、李小娟、申玉铭、王茂军、邓  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以提高就业竞争力”为导向的政治学与行政学专业人才培养模式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聂月岩、张友国、王冠中、杨山鸽、应霄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以北京地域文化为特色的视觉设计教学模式及其应用平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中扬、戴  荭、夏  兵、曹汝平、黄  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设“一体化”的培训质量保证体系</w:t>
            </w:r>
            <w:r>
              <w:rPr>
                <w:rFonts w:cs="宋体;SimSun" w:ascii="宋体;SimSun" w:hAnsi="宋体;SimSun"/>
                <w:kern w:val="0"/>
                <w:sz w:val="22"/>
                <w:szCs w:val="22"/>
              </w:rPr>
              <w:t>,</w:t>
            </w:r>
            <w:r>
              <w:rPr>
                <w:rFonts w:ascii="宋体;SimSun" w:hAnsi="宋体;SimSun" w:cs="宋体;SimSun"/>
                <w:kern w:val="0"/>
                <w:sz w:val="22"/>
                <w:szCs w:val="22"/>
              </w:rPr>
              <w:t>建构“双能力”取向的教育技术培训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有增、谢新水、周丙锋、吴  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教学方法手段追求团队卓越表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鸿江、李建臣、徐向军、周建梅、郑亚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体育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位一体”体育新闻人才培养的实践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骆秉全、兰  馨、刘  兰、姚治兰、刘  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体育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练</w:t>
            </w:r>
            <w:r>
              <w:rPr>
                <w:rFonts w:cs="宋体;SimSun" w:ascii="宋体;SimSun" w:hAnsi="宋体;SimSun"/>
                <w:kern w:val="0"/>
                <w:sz w:val="22"/>
                <w:szCs w:val="22"/>
              </w:rPr>
              <w:t>/</w:t>
            </w:r>
            <w:r>
              <w:rPr>
                <w:rFonts w:ascii="宋体;SimSun" w:hAnsi="宋体;SimSun" w:cs="宋体;SimSun"/>
                <w:kern w:val="0"/>
                <w:sz w:val="22"/>
                <w:szCs w:val="22"/>
              </w:rPr>
              <w:t>领导科学与艺术》课程及教材创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秉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体育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游戏》（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振峰、赵宗跃、孟  刚、高  瞻、金  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体育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化与社会多元协同的旅游人才培养模式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  烈、邹统钎、谷慧敏、厉新建、倪宏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第二外国语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课程改革与学生应用能力培养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喜华、李向民、周建萍、刘  辉、翟润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第二外国语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十百千”工程，创建“三结合”研究生创新创业实践培养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金标、刘大可、王成慧、张  文、侯  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第二外国语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汉语专业国内外教学实践平台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洪波、王  巍、党静鹏、王世利</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第二外国语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两轴、两赛、一中心”的立体化数学教学模式的构建与实施</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立平、李珍萍、李念伟、王莲花、鞠红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物资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融合，实践贯穿，国际化视野，研究性学习，全方位培养流通经济领域专业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娴、车卉淳、尹德洪、褚晓琳、王晓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物资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业特色鲜明知识能力复合实践创新并举的证券期货人才培养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春燕、刘  宏、单  磊、战雪丽、马  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物资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学研互动的立体化物流实验教学共享平台的构建与应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成林、赵  艳、张旭凤、张耀荔、刘  俐、李彦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物资学院、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根劳动科学体系，创新人才培养模式，建设特色鲜明的劳动与社会保障专业</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河清、张  琪、吕学静、王  静、朱俊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师一体”复合型人才培养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仑、李红霞、王竞达、焦建国、刘  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拟真、业务模真、项目实战，培育复合型、应用型传媒经管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媛媛、张艳君、王  端、曹  健、葛树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学分制管理机制培养高素质经济管理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传生、程显秋、范延英、曾庆梅、文  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足京城，服务首都，培养具有创新精神的公共管理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段  霞、谭善勇、周  琳、叶堂林、张贵祥</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增强体质与促进心理健康为目标的场地障碍及拓展课程教学体系创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  薇、贺  慨、黎  臣、孙  杨、廖彦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经济贸易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创新形势下的古代音乐史教学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海林、刘  勇、王  军、赵为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音乐学院</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69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与现代科技维度下的中国音乐学院艺术管理实践教学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秀军、高颖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音乐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戏曲多剧种表演人才本科培养方案及课程体系开创性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  龙、刘小军、苏东花、王绍军、韩冬青</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戏曲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戏曲导演实践教学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冉常建、裴福林、乔慧斌、于凡林、王永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戏曲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影学院摄影系实践教学</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穆德远、李  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影学院</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影镜头画面（教材）</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丹青、吴黎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影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索与创建“中国音乐剧”职业性表演人才的教学方法和创作思维实践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旭、肖  杰、贺  鲲、刘潇敏、毕尔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舞蹈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院校思想政治理论课实践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艳、彭  红、张  源、刘达丽、刘  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舞蹈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教学质量工程建设，加强芭蕾高等教育学科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之瑞、关  於、李春华、杨  越、孙  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舞蹈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汉唐古典舞人才培养模式创新实验区</w:t>
            </w:r>
          </w:p>
        </w:tc>
        <w:tc>
          <w:tcPr>
            <w:tcW w:w="35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bdr w:val="single" w:sz="4" w:space="0" w:color="000000"/>
              </w:rPr>
              <w:t>孙  颖</w:t>
            </w:r>
            <w:r>
              <w:rPr>
                <w:rFonts w:ascii="宋体;SimSun" w:hAnsi="宋体;SimSun" w:cs="宋体;SimSun"/>
                <w:kern w:val="0"/>
                <w:sz w:val="22"/>
                <w:szCs w:val="22"/>
              </w:rPr>
              <w:t>、史  博、郑  璐、王  芳、佐  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舞蹈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辆工程专业应用型人才创新能力培养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国权、贺敬良、陈  勇、童  亮、王  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电工电子实践教学平台探索创新型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晶敏、李邓化、张金龙、杨鸿波</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工程应用型人才培养模式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建宾、侯  霞、刘京志、殷  旭、胡景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经济学实践创新教学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葛新权、刘  伟、周飞跃</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科技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体两翼、三三分流”服务外包本科人才培养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鲍  泓、杨  鹏、杨  宜、周华丽、沈  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本科高校人文社科类多专业综合实践教学体系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宝秀、韩建业、杨积堂、顾  军、朱科蓉</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普通高校多方位立体化学生学习支持服务体系的构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鹏、张连城、冯爱秋、张公鹏、刘在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工程化实践教学体系培养高素质智能建筑专业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同顺、苏  玮、盛  宏、曹丽婷、寇玉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障碍理念下残障学生课程建设的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登峰、安俊英、李啟隆、付百文、覃育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课内外“双体验”教学为特色的大学生心理素质教育类课程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艳丽、晏  宁、李  斌、曾美英、张小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网络学堂资源共享的教学模式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玉丽、郑  丽、翟  晶、张建国、白丽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联盟构建融合职业标准的高职市场营销专业课程体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宇红、苏艳芳、李慧凤、支芬和、劳凤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联动协同构建餐旅类人才培养体系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美萍、朱  莉、张丽娟、田  彤、许荣华、王友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2"/>
                <w:szCs w:val="22"/>
              </w:rPr>
            </w:pPr>
            <w:r>
              <w:rPr>
                <w:rFonts w:ascii="宋体;SimSun" w:hAnsi="宋体;SimSun" w:cs="宋体;SimSun"/>
                <w:spacing w:val="-10"/>
                <w:kern w:val="0"/>
                <w:sz w:val="22"/>
                <w:szCs w:val="22"/>
              </w:rPr>
              <w:t>北京联合大学、中国全聚德（集团）股份有限公司</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学科、面向应用、服务首都的文化遗产保护与利用人才培养体系的构建</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顾  军、郗志群、韩建业、张连城、袁广阔、李宝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联合大学、首都师范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培养综合应用能力为目标的</w:t>
            </w:r>
            <w:r>
              <w:rPr>
                <w:rFonts w:cs="宋体;SimSun" w:ascii="宋体;SimSun" w:hAnsi="宋体;SimSun"/>
                <w:kern w:val="0"/>
                <w:sz w:val="22"/>
                <w:szCs w:val="22"/>
              </w:rPr>
              <w:t>4I</w:t>
            </w:r>
            <w:r>
              <w:rPr>
                <w:rFonts w:ascii="宋体;SimSun" w:hAnsi="宋体;SimSun" w:cs="宋体;SimSun"/>
                <w:kern w:val="0"/>
                <w:sz w:val="22"/>
                <w:szCs w:val="22"/>
              </w:rPr>
              <w:t>式大学英语教学改革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祁  颖、颜士军、赵佳因、郑丽红、张  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城市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高等职业教育专业结构优化布局的研究</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  静、刘  林、张丹海、徐宝力、吴  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城市学院、中国信息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搭建海外教学实践平台培养应用型艺术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万良、沈孝本、王  志、董仲恂、赵之成</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都师范大学科德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职业成长的通信技术专业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业辉、王怀群、朱元忠、方水平、杨洪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工程测量技术专业“工程实践不断线”人才培养模式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长青、薄志毅、王  强、崔有祯、赵小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法律文秘专业（速录方向）人才培养体系的创建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玉芬、贾书申、郭秀敏、唐可为、高海霞</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工业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职业教育软件技术专业人才培养方案研究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蕾、武马群、孔旭影、朱  立、郑淑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校厂合一、学训交替”电子商务专业人才培养模式改革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红、魏  松、刘红岩、孙  丹、吴  瑕</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信息职业技术学院</w:t>
            </w:r>
          </w:p>
        </w:tc>
      </w:tr>
      <w:tr>
        <w:trPr>
          <w:trHeight w:val="108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首都文化创意产业，创新培养传媒艺术设计高技能人才</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  荭、李友友、刘正宏、陈金梅、徐威贺、梁  露、杜卫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子科技职业学院、北京财贸职业学院、保定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程项目”的楼宇智能化工程技术专业实践教学标准的创建与实施</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运利、陈小荣、刘鹏飞、林梦圆、杨  雯</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电子科技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制造与装配技术专业建设与教学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胥  健、蒋家旺、方  俊、杨金霞、刘亚磊</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京北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英语听说”精品课程建设与实施成果</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薇薇、米玉琴、罗春红、刘  洁、裴冠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交通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学生通用能力培养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兰巧、戴  军、张海丰、杨茂义、张瑞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青年政治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会计专业工学结合课程体系开发与教学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雅娟、孙雅静、南顺女、刘建华、吴斌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钢工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可持续发展导向的基础课程整体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砚青、王晓华、徐英岚、崔  坤、赵章彬</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植物生长周期循环”人才培养模式的改革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晨霞、冯社章、李志强、丁国亮、王春玲</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畜牧兽医专业“岗位轮动”人才培养模式的实践与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久仙、张孝和、曹授俊、周珍辉、李  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农业职业学院</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果完成单位</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职教联盟为平台，构建“三实递进双结合”安全保卫专业人才培养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景荪、杨  春、海  南、袁敏琴、者美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政法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校校企”联合培养“零售精英”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寇长华、吴  崑、龙  腾、付立娟、李雪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财贸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顶岗实习“课程化”管理的探索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若媛、李宇红、龙  洋、寻云杰、李  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财贸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导游专业项目化教学的实践与探索</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琦、罗  清、程  伟、李丽虹、陈昱霖</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财贸职业学院</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信会计品牌引领下的高职会计人才培养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韵宜、兰丽丽、徐耀庆、于丽荣、张建清</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财贸职业学院、立信大华会计师事务所</w:t>
            </w:r>
          </w:p>
        </w:tc>
      </w:tr>
      <w:tr>
        <w:trPr>
          <w:trHeight w:val="81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彰显创新教育和实践育人特色，打造京剧精品教学剧目</w:t>
            </w:r>
            <w:r>
              <w:rPr>
                <w:kern w:val="0"/>
                <w:sz w:val="22"/>
                <w:szCs w:val="22"/>
              </w:rPr>
              <w:t>——</w:t>
            </w:r>
            <w:r>
              <w:rPr>
                <w:rFonts w:ascii="宋体;SimSun" w:hAnsi="宋体;SimSun" w:cs="宋体;SimSun"/>
                <w:kern w:val="0"/>
                <w:sz w:val="22"/>
                <w:szCs w:val="22"/>
              </w:rPr>
              <w:t>《少年马连良》教学实践成果</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红宾、滕  莉、贾明举、陈  晨、纪培宁</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戏曲艺术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剧《白雪公主》</w:t>
            </w:r>
            <w:r>
              <w:rPr>
                <w:kern w:val="0"/>
                <w:sz w:val="22"/>
                <w:szCs w:val="22"/>
              </w:rPr>
              <w:t>——</w:t>
            </w:r>
            <w:r>
              <w:rPr>
                <w:rFonts w:ascii="宋体;SimSun" w:hAnsi="宋体;SimSun" w:cs="宋体;SimSun"/>
                <w:kern w:val="0"/>
                <w:sz w:val="22"/>
                <w:szCs w:val="22"/>
              </w:rPr>
              <w:t>实践教学创新模式</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  翠、黄元培、胡小培、王茂生、俞  雷</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戏曲艺术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教育“四证书”人才培养标准的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久库、周建辉、马玉环、吴海清、苏克然</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现代职业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实训课程教学模式改革</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  琦、冯琦琳、李  冰、李宝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劳动保障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企合作全程职业化高职软件人才培养</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福贵、张  梅、杨明亮、朱  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劳动保障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源</w:t>
            </w:r>
            <w:r>
              <w:rPr>
                <w:rFonts w:cs="宋体;SimSun" w:ascii="宋体;SimSun" w:hAnsi="宋体;SimSun"/>
                <w:kern w:val="0"/>
                <w:sz w:val="22"/>
                <w:szCs w:val="22"/>
              </w:rPr>
              <w:t>linux</w:t>
            </w:r>
            <w:r>
              <w:rPr>
                <w:rFonts w:ascii="宋体;SimSun" w:hAnsi="宋体;SimSun" w:cs="宋体;SimSun"/>
                <w:kern w:val="0"/>
                <w:sz w:val="22"/>
                <w:szCs w:val="22"/>
              </w:rPr>
              <w:t>职业教育生态产业链的建立与发展</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伟、王心环、钟  霖、李  杰</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北大方正软件技术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作过程的教学创新模式</w:t>
            </w:r>
            <w:r>
              <w:rPr>
                <w:kern w:val="0"/>
                <w:sz w:val="22"/>
                <w:szCs w:val="22"/>
              </w:rPr>
              <w:t>——</w:t>
            </w:r>
            <w:r>
              <w:rPr>
                <w:rFonts w:ascii="宋体;SimSun" w:hAnsi="宋体;SimSun" w:cs="宋体;SimSun"/>
                <w:kern w:val="0"/>
                <w:sz w:val="22"/>
                <w:szCs w:val="22"/>
              </w:rPr>
              <w:t>《连锁门店运营管理》课程教学改革的成功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  宏、索桂芝、李  宁、杨  燕、孟宪云</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经济技术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dsmax</w:t>
            </w:r>
            <w:r>
              <w:rPr>
                <w:rFonts w:ascii="宋体;SimSun" w:hAnsi="宋体;SimSun" w:cs="宋体;SimSun"/>
                <w:kern w:val="0"/>
                <w:sz w:val="22"/>
                <w:szCs w:val="22"/>
              </w:rPr>
              <w:t>室内外效果图实训》课程开发与教材建设</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静</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汇佳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办小荷成长训练营提高素质教育水平</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兴贵、林一鸣、郝  征、罗丽娟、刘  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吉利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2"/>
                <w:szCs w:val="22"/>
              </w:rPr>
            </w:pPr>
            <w:r>
              <w:rPr>
                <w:rFonts w:ascii="宋体;SimSun" w:hAnsi="宋体;SimSun" w:cs="宋体;SimSun"/>
                <w:spacing w:val="-8"/>
                <w:kern w:val="0"/>
                <w:sz w:val="22"/>
                <w:szCs w:val="22"/>
              </w:rPr>
              <w:t>会计专业人才定向培养模式的探索与实践</w:t>
            </w:r>
            <w:r>
              <w:rPr>
                <w:spacing w:val="-8"/>
                <w:kern w:val="0"/>
                <w:sz w:val="22"/>
                <w:szCs w:val="22"/>
              </w:rPr>
              <w:t>——</w:t>
            </w:r>
            <w:r>
              <w:rPr>
                <w:rFonts w:ascii="宋体;SimSun" w:hAnsi="宋体;SimSun" w:cs="宋体;SimSun"/>
                <w:spacing w:val="-8"/>
                <w:kern w:val="0"/>
                <w:sz w:val="22"/>
                <w:szCs w:val="22"/>
              </w:rPr>
              <w:t>校企合作改造传统专业的成功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贤明、曹维安、周  涛、陈  静、李坤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培黎职业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士官远程教育模式实践探索</w:t>
            </w:r>
            <w:r>
              <w:rPr>
                <w:kern w:val="0"/>
                <w:sz w:val="22"/>
                <w:szCs w:val="22"/>
              </w:rPr>
              <w:t>——</w:t>
            </w:r>
            <w:r>
              <w:rPr>
                <w:rFonts w:ascii="宋体;SimSun" w:hAnsi="宋体;SimSun" w:cs="宋体;SimSun"/>
                <w:kern w:val="0"/>
                <w:sz w:val="22"/>
                <w:szCs w:val="22"/>
              </w:rPr>
              <w:t>军民融合“</w:t>
            </w:r>
            <w:r>
              <w:rPr>
                <w:rFonts w:cs="宋体;SimSun" w:ascii="宋体;SimSun" w:hAnsi="宋体;SimSun"/>
                <w:kern w:val="0"/>
                <w:sz w:val="22"/>
                <w:szCs w:val="22"/>
              </w:rPr>
              <w:t>6N51”</w:t>
            </w:r>
            <w:r>
              <w:rPr>
                <w:rFonts w:ascii="宋体;SimSun" w:hAnsi="宋体;SimSun" w:cs="宋体;SimSun"/>
                <w:kern w:val="0"/>
                <w:sz w:val="22"/>
                <w:szCs w:val="22"/>
              </w:rPr>
              <w:t>教育体系创新</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少刚、杨养申、张一尘、程  坚、张力群</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开放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数字化学习服务体系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燕农、张  琪、李  娟、吴  旭、温小溪</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东城区职工业余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人艺术教育广告设计与制作专业建设的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克强、郭汝惠、刘  琦、刘增厚、罗卫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崇文区职工大学</w:t>
            </w:r>
          </w:p>
        </w:tc>
      </w:tr>
      <w:tr>
        <w:trPr>
          <w:trHeight w:val="458"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专业“德能兼备”人才培养模式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蓬欣、车亚军、孟  欣、刘  溯、刘  晨、东海涛</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2"/>
                <w:szCs w:val="22"/>
              </w:rPr>
            </w:pPr>
            <w:r>
              <w:rPr>
                <w:rFonts w:ascii="宋体;SimSun" w:hAnsi="宋体;SimSun" w:cs="宋体;SimSun"/>
                <w:spacing w:val="-10"/>
                <w:kern w:val="0"/>
                <w:sz w:val="22"/>
                <w:szCs w:val="22"/>
              </w:rPr>
              <w:t>北京宣武红旗业余大学、北京市西城区教育委员会</w:t>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155"/>
        <w:gridCol w:w="3585"/>
        <w:gridCol w:w="1800"/>
      </w:tblGrid>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果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果主要完成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果完成单位</w:t>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专业实训教学体系的建设与实践</w:t>
            </w:r>
          </w:p>
        </w:tc>
        <w:tc>
          <w:tcPr>
            <w:tcW w:w="3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学军、王群建、海占芳、赵秀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石景山区业余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出应用能力提升专业化水平</w:t>
            </w:r>
            <w:r>
              <w:rPr>
                <w:kern w:val="0"/>
                <w:sz w:val="22"/>
                <w:szCs w:val="22"/>
              </w:rPr>
              <w:t>——</w:t>
            </w:r>
            <w:r>
              <w:rPr>
                <w:rFonts w:ascii="宋体;SimSun" w:hAnsi="宋体;SimSun" w:cs="宋体;SimSun"/>
                <w:kern w:val="0"/>
                <w:sz w:val="22"/>
                <w:szCs w:val="22"/>
              </w:rPr>
              <w:t>学前教育人才培养模式创新与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宏、王黎明、张  利、白大永、王宏艳</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朝阳区职工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培训管理工具箱的开发与运用</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祖荣、余  新、王永红、闫  洁、李巾姝</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教育学院</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环境下《人力资源管理》课程远程教学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  静、李  哲、孙  丹、刘怡娟</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开放大学</w:t>
            </w:r>
          </w:p>
        </w:tc>
      </w:tr>
      <w:tr>
        <w:trPr>
          <w:trHeight w:val="54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西城区市民终身学习成果认证制度”创新实践</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  宁、张建国、刘小森、刘  蓉、吴慧涵</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西城经济科学大学</w:t>
            </w:r>
          </w:p>
        </w:tc>
      </w:tr>
    </w:tbl>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p>
      <w:pPr>
        <w:pStyle w:val="Normal"/>
        <w:widowControl/>
        <w:ind w:left="-189" w:right="-336" w:hanging="1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8:00Z</dcterms:created>
  <dc:creator>钱进军</dc:creator>
  <dc:description/>
  <cp:keywords/>
  <dc:language>en-US</dc:language>
  <cp:lastModifiedBy>Lenovo User</cp:lastModifiedBy>
  <dcterms:modified xsi:type="dcterms:W3CDTF">2013-11-13T09:48:00Z</dcterms:modified>
  <cp:revision>2</cp:revision>
  <dc:subject/>
  <dc:title>附件：</dc:title>
</cp:coreProperties>
</file>