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 xml:space="preserve">年  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Arial" w:eastAsia="仿宋"/>
                <w:sz w:val="28"/>
                <w:szCs w:val="28"/>
              </w:rPr>
              <w:t>年“中秋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国庆”教职工节日慰问品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H28610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教职工节日慰问品采购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08-30T03:53:00Z</dcterms:modified>
  <cp:revision>5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